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</w:rPr>
        <w:t>-1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ък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6509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ък Върш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56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2478"/>
        <w:gridCol w:w="3941"/>
        <w:gridCol w:w="1723"/>
      </w:tblGrid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.79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0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64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14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8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58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16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84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77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62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6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72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4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0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10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3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6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336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3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68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2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7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09-18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42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7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2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8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89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3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26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47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7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09-2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4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3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6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6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7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09-18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96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1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5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8.47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7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6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8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06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30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35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6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33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7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1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9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8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Е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37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29.5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19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ПЛАМЕНА ГЪЛЪБОВА”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8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7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ПЛАМЕНА ГЪЛЪБОВА”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5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80.5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509-1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АЛДЖИЕВ „ 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1.24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509-7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АЛДЖИЕВ „ О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1.5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7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алък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7"/>
        <w:gridCol w:w="833"/>
        <w:gridCol w:w="891"/>
        <w:gridCol w:w="862"/>
        <w:gridCol w:w="1113"/>
        <w:gridCol w:w="3517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 им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идентиф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площ /дка/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сечение /дка/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а рентна цена /лв./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а за изплащане /лв./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ПЕЗОС ТУР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ПЕЗОС ТУР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ЕН А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А АТАНАСОВА ПАПАЗ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НИКОЛОВ БО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О МАРИНОВ ИВА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ДОЧЕВА Г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ХИ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ЙОТОВ ХРИС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ЙОТОВ ХРИС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МАРИНО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МИЧЕВ Д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ХРИСТОВ МАРИ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ПЕТКОВ Ц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ГЕОРГИЕВА КАРАМ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ИРОВ КРАЧУ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ЧЕ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ЧЕ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8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М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ДИМОВА МО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7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ГЕОРГИЕВ ДЯ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ДО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МАРИНОВ КО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МОНЕВ М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7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НЧ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КОЛЕВА ТЕРЗ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МАРИНОВА ПЕТР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ДОРОВ КЮРКЧ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Ч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ХРИСТОВ КИ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ХРИСТОВ КИ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ЕНЕВА ВЪЛК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КТАА МИЧЕВА ДО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ОНЕ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А МИЧЕВА ХИ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Х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8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К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ЛЧЕВ МИ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ЙЧЕВ П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ГАНЧЕВ КО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ИВАНОВ ПЕ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АТАНАСО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 СЪН Е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АТАНАСО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.5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2.7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АНЕВ ДИМ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АНЕВ ДИМ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НЕДЕ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ИВАНОВ КОЛ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МАРИНО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АЛКИ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ИНА СЕВЛИЕВО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9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7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.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НКА ДОНЧЕВА ХИ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ДЖИЕВ О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6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ИСТО СТОЙЧЕВ П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8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.3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ПЛ. ГЪЛЪБОВ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АЛКИ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ПЛ. ГЪЛЪБОВ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А МИЧЕВА ХИ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9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8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АГРОФОНД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АГРОФОНД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АГРОФОНД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АГРОФОНД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ЕН А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ЕН А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ЪР ДЕНЧЕВ АЛЕКСАНД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 МЮМЮНОВ САЛМ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А АТАНАСОВА ПАПАЗ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ПЕТРОВ ВЪЛ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ПЕТРОВ ВЪЛ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ПЕТРОВ ВЪЛ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 ИБРЯМОВ МУ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4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КОНОВ СЪРБЕ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АНГЕЛ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АНГЕЛ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ИНА СТОЯНОВА ВАСИЛ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ЬО ХРИСТОВ ПЪР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ЦАНКО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ЦАНКО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АЛЕКСАНДРОВ ТЕРЗ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АЛЕКСАНДРОВ ТЕРЗ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АЛЕКСАНДРОВ ТЕРЗ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6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ИМ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ИМ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ОЧЕВ ТИ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Е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ПЕНЧЕВ ДИМИ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НИКОЛОВ БО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РГИ ХРИСТОВ ДИМИТРОВ И ИВАНК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ИНКА ПЕТРОВА БРАТОВАН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О ДЕЛЧЕВ ПОП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4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2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6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ИМ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А ДИМОВА МЕЧК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А ДИМОВА МЕЧК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ДОЧЕВА Г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ДОЧЕВА Г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ХРИСТОВА АЛЕКС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ХРИСТОВА АЛЕКС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ХРИСТОВ ПЪР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АНЕВ ДИМ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АНЧЕВ Д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ВЪ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ДЕЛИДИМ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ЕОРГИЕВ НЕДЕ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ХИ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ХИ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ЙОТОВ ХРИС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3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ДИМОВА ГЕОРГ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ДИМОВА ГЕОРГ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ИВАНОВА ПЕНК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ДИМОВ ХРИСТ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МАРИНО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МИЧЕВ Д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МИЧЕВ Д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ЬО ХРИСТОВ МАРИ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8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АЛЕКСАНДРО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ГА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ГА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ГАНЧЕВ Д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ДИМИТРОВ ГА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ДИМОВ ПЕНЕВ НЕДЕ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ДИМОВ ПЕНЕВ НЕДЕ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ЧО И ТОДОР ХРИСТОВИ НИКОЛОВИ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ПЕНК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ПЕТКОВ Ц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ПЕТКОВ Ц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ПЕТКОВ Ц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3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ХРИСТОВ НИКО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ДОКИЯ НИКОЛОВА ЗЕЛЕНСКА и др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ДОКИЯ НИКОЛОВА ЗЕЛЕНСКА и др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ГЕОРГИЕВА КАРАМ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ГЕОРГИЕВА КАРАМ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ГЕОРГИЕВА КАРАМА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 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М.ВЪРШЕЦ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 ГАНЧЕВ ГАНЕВ и др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 ГАНЧЕВ ГАНЕВ и др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 ГАНЧЕВ ГАНЕВ и др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АНЧЕ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ЧЕ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6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ИКОЛОВ БО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ИВА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ИВА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АНКОВ ГА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ОЛЕВА МИ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МИТЕВА ДО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ХРИСТОВА ГЕОРГИ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АЛЕКСАНДРОВ Д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ДЕНЧЕВ АЛЕКСАНД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М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М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НЕДЕЛЧЕВ НЕДЕ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БОТЕВ СЪРБЕНЧАНИН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БОТЕВ СЪРБЕНЧАНИН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БОТЕВ СЪРБЕНЧАНИН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ДИМОВА МОН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ГЕОРГИЕВ ДЯ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ОЧЕ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ОЧЕ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ОЧЕ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ОЧЕВ БОРСУ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ИВАНЧЕВ ПЕТ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ИЧЕВ Д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ИЧЕВ Д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ТОНЧЕВ МАРИ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ТОНЧЕВ МАРИ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ТОНЧЕВ МАРИ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ТОНЧЕВ МАРИ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ГЕОРГИЕВ БУЗ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МОНЕВ М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МОНЕВ М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МОНЕВ М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О МОНЕВ МО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КЪНЧЕВ КЪ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ИВАНОВ ГЕОРГ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ИВАНОВ ГЕОРГ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ИВАНОВ ГЕОРГ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РАДКОВ АТАНАС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БОРИСОВ АЛЕКСАНД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НЧ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НЧ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ПЕНЧ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5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МЮН САЛАМАНОВ ХАС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 ОСНОВНО УЧИЛИЩЕ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ЧО ТОДОРОВ ПЕ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ПЕТКОВ СТОЙ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ЙОРДАНОВ СТОЙ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ДОЧЕ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ДОЧЕ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ДОРОВ КЮРКЧ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ДОЧ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О ГАТЕВ КАНДИЛ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О ПЕНЕВ ЛАЗА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6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МОВ ДЕ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МОВ ДЕ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МОВ ДЕ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КО ИВАНОВ ЧОКОЕВ И ИВАН ПЕТ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БАНТ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БАНТ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5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БАНТ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Ч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ЧЕВ МИ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ВАНОВ М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ЪБЕВ БОТ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ТОДОРОВ СТОЙ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.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ТОДОРОВ СТОЙ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ТОДОРОВ СТОЙ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ТОДОРОВ СТОЙ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9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ТОДОРОВ СТОЙ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8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КТАА МИЧЕВА ДО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ОНЕ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ОНЕ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КОЛ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ДЕНЧЕВ СТА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ДОЧЕВА ПЕТР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ВИЧ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9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ЛЕКСАНДРОВА ДЕ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ЛЕКСАНДРОВА ДЕ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ЛЕКСАНДРОВА ДЕ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ЛЕКСАНДРОВА ДЕ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ТОДОР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ЧО ПЕНЕВ ИВА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ГАНЕВА ДО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ГАНЕВА ДОНЧЕ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ПЕНЕВ ГЕ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АНЧЕВ ГЕОРГИ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СТОЯ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Х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ХИН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К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ЛЧЕВ МИ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ЛЧЕВ МИЛ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ТЕВ ТЕКЕДЖИК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ЙЧЕВ ПЕН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РАДКИ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ГАНЧЕВ КО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ГАНЧЕВ КО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ГАНЧЕВ КОН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ГЕОРГИЕВ ЦА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ИВАНОВ ПЕ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ИВАНОВ ПЕ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ИВАНОВ ПЕН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9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НИКОЛАЕВ ДОЧЕ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АТАНАСОВА ХРИСТОВ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6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5.8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37.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алък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728"/>
        <w:gridCol w:w="2977"/>
        <w:gridCol w:w="1559"/>
        <w:gridCol w:w="1415"/>
      </w:tblGrid>
      <w:tr>
        <w:trPr>
          <w:trHeight w:val="56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лощ имоти по чл.37в ,ал.3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. 2 от ЗСПЗЗ /дка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ма за плащане /лв</w:t>
            </w:r>
          </w:p>
        </w:tc>
      </w:tr>
      <w:tr>
        <w:trPr>
          <w:trHeight w:val="1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50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95.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37.22</w:t>
            </w:r>
          </w:p>
        </w:tc>
      </w:tr>
      <w:tr>
        <w:trPr>
          <w:trHeight w:val="1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50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РО СЪН ЕО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5.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32.89</w:t>
            </w:r>
          </w:p>
        </w:tc>
      </w:tr>
      <w:tr>
        <w:trPr>
          <w:trHeight w:val="1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50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ДЖИЕВ О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.8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.36</w:t>
            </w:r>
          </w:p>
        </w:tc>
      </w:tr>
      <w:tr>
        <w:trPr>
          <w:trHeight w:val="1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"ПЛАМЕНА ГЪЛЪБОВ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</w:t>
            </w:r>
          </w:p>
        </w:tc>
      </w:tr>
      <w:tr>
        <w:trPr>
          <w:trHeight w:val="1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3.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900.4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ък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6509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Малък Вършец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25T09:54:00Z</cp:lastPrinted>
  <dcterms:modified xsi:type="dcterms:W3CDTF">2012-10-25T06:54:00Z</dcterms:modified>
  <cp:revision>55</cp:revision>
  <dc:subject/>
  <dc:title>ДО</dc:title>
</cp:coreProperties>
</file>