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ЕВРУА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11 ГОДИНА /ПРОТОКОЛ № 2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Участие на община Севлиево в Програма „Бъди шампион” за изграждане на „Мини игрище за футбол”, съвместно с Българския футболен съюз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20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bg-BG"/>
        </w:rPr>
        <w:t xml:space="preserve">      </w:t>
      </w:r>
      <w:r>
        <w:rPr/>
        <w:t xml:space="preserve">  </w:t>
      </w:r>
      <w:r>
        <w:rPr>
          <w:lang w:val="bg-BG"/>
        </w:rPr>
        <w:t>На основание  чл.21, ал.1, т.6 от Закона за местното самоуправление и местната администрация, Общинският съвет – Севлиево: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ab/>
        <w:t>1. Дава съгласие Община Севлиево да участва в Програма „Бъди шампион” за изграждане на „Мини игрище за футбол” със съфинансиране в размер на 36 600 лв. /тридесет и шест хиляди и шестстотин лева/ 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 2. Задължава Кмета на Общината да открие отделна бюджетна сметка в полза на изпълнението на Програма „Бъди шампион”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4:00Z</dcterms:created>
  <dc:creator>Rumiana Dimova</dc:creator>
  <dc:description/>
  <cp:keywords/>
  <dc:language>en-US</dc:language>
  <cp:lastModifiedBy>Rumiana Dimova</cp:lastModifiedBy>
  <dcterms:modified xsi:type="dcterms:W3CDTF">2011-02-24T13:44:00Z</dcterms:modified>
  <cp:revision>2</cp:revision>
  <dc:subject/>
  <dc:title/>
</cp:coreProperties>
</file>