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ДЛОЖЕНИЕ ЗА СЪСТАВА 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И КОМИСИИ В ОБЩИНСКИ СЪВЕТ- СЕВЛИ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НДАТ 2023-20</w:t>
      </w:r>
      <w:r>
        <w:rPr>
          <w:b/>
          <w:lang w:val="en-US"/>
        </w:rPr>
        <w:t>2</w:t>
      </w:r>
      <w:r>
        <w:rPr>
          <w:b/>
        </w:rPr>
        <w:t>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5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Състав на постоянните коми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 xml:space="preserve">ПК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  <w:lang w:val="ru-RU"/>
              </w:rPr>
              <w:t>Бюджет, финанси и стопански дейности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Здравка Николова Лал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Томчо Красимиров Беш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Ердоан Мехмед Узун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Тодор Стоянов Ган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Георги Димитров Георгие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  <w:lang w:val="ru-RU"/>
              </w:rPr>
              <w:t>Еколог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 рационално използване на природните ресурси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Атанас Пламенов Атанас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Галин Янков Ганч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Мехмед Мустафов Мехмед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Йордан Валериев 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Георги Димитров Георгие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  <w:lang w:val="ru-RU"/>
              </w:rPr>
              <w:t>Здравеопазване и социални дейности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д-р Сюзан Месру Садъкова-Том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Мехмед Хасанов Данъдж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Здравка Николова Лал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д-р Илияна Дянкова Николова-Иван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Цветелина Колева Коле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  <w:lang w:val="ru-RU"/>
              </w:rPr>
              <w:t>Земеделие и гори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Митьо Димитров Мит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Христо Бойков Бот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Станимир Косев Стойч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Мехмед Мустафов Мехмед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Христофор Стойнов Тодор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  <w:lang w:val="ru-RU"/>
              </w:rPr>
              <w:t>Младежки дейности, спорт и туризъм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Исмаил Кязим Хаджихасан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Атанас Пламенов Атана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Павлин Красимиров Ганч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Светлана Иванова Георги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Михаил Христов Йонк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  <w:lang w:val="ru-RU"/>
              </w:rPr>
              <w:t>Образование, култура и вероизповедания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Соня Василева Гърко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Д-р Сюзан Месру Садъкова-Том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Мариян Нанков Трифон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Тодор Стоянов Ганч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Цветелина Колева Колев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К 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  <w:lang w:val="ru-RU"/>
              </w:rPr>
              <w:t>Общинска собственост и териториално и селищно устройство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Павлин Красимиров Ганч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Делян Иванов Игн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Исмаил Кязим Хаджихасан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Галин Янков Ганч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Митьо Димитров Мите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0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К  „Сигурност, обществен ред и организация на движението“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Ердоан Мехмед Узун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Михаил Христов Йо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Христо Бойков Бот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Мариян Нанков Трифонов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Христо Николов Христо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0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К  „Приватизация и следприватизационен контрол“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color w:val="000000"/>
                <w:lang w:val="bg-BG"/>
              </w:rPr>
              <w:t>Георги</w:t>
            </w:r>
            <w:r>
              <w:rPr>
                <w:color w:val="000000"/>
                <w:lang w:val="bg-BG"/>
              </w:rPr>
              <w:t xml:space="preserve"> Димитров Георги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Делян Иванов Игна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Йордан Валериев Андре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Светлана Иванова Георгиев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ПК</w:t>
            </w:r>
            <w:r>
              <w:rPr>
                <w:b/>
              </w:rPr>
              <w:t xml:space="preserve"> за проверка на декларациите и установяване на несъвместимост по Закона за противодействие на корупцията (ЗПК)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едател: </w:t>
            </w:r>
            <w:r>
              <w:rPr>
                <w:b/>
                <w:color w:val="000000"/>
                <w:lang w:val="ru-RU"/>
              </w:rPr>
              <w:t>Недко Златев Георгие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Членове:     1. </w:t>
            </w:r>
            <w:r>
              <w:rPr>
                <w:color w:val="000000"/>
              </w:rPr>
              <w:t>Здравка Николова Ла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 xml:space="preserve">2. </w:t>
            </w:r>
            <w:r>
              <w:rPr>
                <w:color w:val="000000"/>
              </w:rPr>
              <w:t>Исмаил Кязим Хаджихасан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3. Тодор Стоянов Ганче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</w:t>
            </w:r>
            <w:r>
              <w:rPr>
                <w:color w:val="000000"/>
                <w:lang w:val="ru-RU"/>
              </w:rPr>
              <w:t>4. Станимир Косев Стой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БЮДЖЕТ, ФИНАНСИ И СТОПАНСКИ ДЕЙНОСТИ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ЕКОЛОГИЯ И РАЦИОНАЛНО ИЗПОЛЗВАНЕ НА ПРИРОДНИТЕ РЕСУРСИ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ЗДРАВЕОПАЗВАНЕ И СОЦИАЛНИ ДЕЙНОСТИ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ЗЕМЕДЕЛИЕ И ГОРИ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МЛАДЕЖКИ ДЕЙНОСТИ, СПОРТ И ТУРИЗЪМ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ОБРАЗОВАНИЕ, КУЛТУРА И ВЕРОИЗПОВЕДАНИЯ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ОБЩИНСКА СОБСТВЕНОСТ И ТСУ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СИГУРНОСТ, ОБЩЕСТВН РЕД И ОРГАНИЗАЦИЯ НА ДВИЖЕНИЕТО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К  „ПРИВАТИЗАЦИЯ И СЛЕДПРИВАТИЗАЦИОНЕН КОНТРОЛ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К  за проверка на декларациите и установяване на конфликт на интереси по Закона за противодействие на корупцията и да отнемане на незаконно придобито имущество /ЗПКОНПИ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bar">
    <w:altName w:val="苹方-简"/>
    <w:charset w:val="00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/>
    <w:rPr>
      <w:rFonts w:ascii="Hebar;苹方-简" w:hAnsi="Hebar;苹方-简" w:cs="Hebar;苹方-简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5:00Z</dcterms:created>
  <dc:creator>Rumiana Dimova</dc:creator>
  <dc:description/>
  <dc:language>en-US</dc:language>
  <cp:lastModifiedBy>aneliyaskrimova</cp:lastModifiedBy>
  <cp:lastPrinted>2019-12-11T10:06:00Z</cp:lastPrinted>
  <dcterms:modified xsi:type="dcterms:W3CDTF">2023-11-28T16:19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4.4.8063</vt:lpwstr>
  </property>
</Properties>
</file>