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63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Допълнение на Решение № 072  от </w:t>
      </w:r>
    </w:p>
    <w:p>
      <w:pPr>
        <w:pStyle w:val="TextBody"/>
        <w:ind w:left="504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26.05.2010 г. на Общинския съвет -    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8 и т.23 от Закона за местното самоуправление и местната администрация, във връзка с правомощията на собственика на земеделската земя, визирани в чл.78а от Правилника за приложение на Закона за собствеността и ползването на земеделските земи и постъпило искане вх.№ 54.4/28.01.2011 год. при община Севлиево от кмета на кметство с.Младен, община Севлиево, Общинският съвет – Севлиево допълва свое решение № 072/26.05.2010 год., като създава към него последна точка ІІІ /три/ със следното съдърж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>Възлага на Кмета на община Севлиево  да подаде заявление до Общинска служба по земеделие за промяна на начина за трайно ползване на имот № 000500 в землището на с.Младен, община Севлиево, ЕКАТТЕ 48670 с площ 4.330 дка, отразен в скица-проект № Ф01116/29.12.2009 год. на Общинска служба по земеделие гр.Севлиево, от земеделска земя на прокар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2:00Z</dcterms:created>
  <dc:creator>Rumiana Dimova</dc:creator>
  <dc:description/>
  <cp:keywords/>
  <dc:language>en-US</dc:language>
  <cp:lastModifiedBy>Rumiana Dimova</cp:lastModifiedBy>
  <dcterms:modified xsi:type="dcterms:W3CDTF">2011-02-24T13:42:00Z</dcterms:modified>
  <cp:revision>2</cp:revision>
  <dc:subject/>
  <dc:title/>
</cp:coreProperties>
</file>