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 xml:space="preserve">1.7. ОТНОСНО: </w:t>
      </w:r>
      <w:r>
        <w:rPr>
          <w:b w:val="false"/>
        </w:rPr>
        <w:t>Приемане на актуализиран План за  защита при  бедствия в Община Севлиево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     </w:t>
      </w:r>
      <w:r>
        <w:rPr>
          <w:b w:val="false"/>
        </w:rPr>
        <w:tab/>
        <w:t>На основание  чл. 65, ал.1, т.1, т.3 и т. 5 , чл.9, ал.11, чл.41 и чл.61, т.2 от Закона за защита при бедствия, Заповед  № Р-118/09.05.2012 г. на МС на Р България, в изпълнение на Заповед № РД-02-01-69/28.05.2012 г. на ОУ на Област Габрово и Заповед № 0540 от 07.06.2012 г. на Кмета на Община Севлиево работна група от Общинска администрация Севлиево извърши актуализиране на  План за защита при бедствия в община Севлиево. Целта беше постигане на по-добра съгласуваност и координация между плановете и структурите в община Севлиево в тази специфична дейност, в съответствие с настъпилите нормативни и структурни изменения в страната и в нашата община 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  <w:tab/>
        <w:t>Поради обема на актуализираният план, общинските съветници могат да се запознаят със съдържанието му в оригинал, на хартия, който се съхранява в стая 207- Димитър Ножаров, в сградата на Общинска администрация Севлиево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>На основание чл. 21, ал. 1, т. 23  от Закона за местното самоуправление и местната администрация, и във връзка с чл. 9, ал. 11, чл. 41 и чл. 61,т. 2  от Закона за защита при бедствия, Общинският съвет – Севлиев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bCs/>
        </w:rPr>
        <w:t>1. Утвърждава актуализиран План за защита при бедствия на Община Севлиево;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. Дава съгласие за изграждане на доброволно формирование за предотвратяване или овладяване на бедствия, пожари и извънредни ситуации и последиците от тях в Община Севлиево в състав до 35 души;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 В бюджета на Община Севлиево за 2013 г. да се гарантира финансовото и материално-техническо осигуряване на дейностите по защита при бедствия по т. 1 и т. 2 от настоящото решение;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bCs/>
        </w:rPr>
        <w:t xml:space="preserve">4. </w:t>
      </w:r>
      <w:r>
        <w:rPr>
          <w:b w:val="false"/>
        </w:rPr>
        <w:t>Възлага на Кмета на Община Севлиево да контролира и координира всички действия по законосъобразното прилагане и изпълнение на Плана за защита при бедствия на Община Севлие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/>
      </w:pPr>
      <w:r>
        <w:rPr>
          <w:b w:val="false"/>
          <w:lang w:val="en-US" w:eastAsia="en-US"/>
        </w:rPr>
        <w:t>Ив.Д</w:t>
        <w:tab/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/ Д-р ИВАН ИВАНОВ/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8:00Z</dcterms:created>
  <dc:creator>valia_n</dc:creator>
  <dc:description/>
  <cp:keywords/>
  <dc:language>en-US</dc:language>
  <cp:lastModifiedBy>Rumiana Dimova</cp:lastModifiedBy>
  <cp:lastPrinted>2012-10-22T16:01:00Z</cp:lastPrinted>
  <dcterms:modified xsi:type="dcterms:W3CDTF">2012-10-29T14:35:00Z</dcterms:modified>
  <cp:revision>14</cp:revision>
  <dc:subject/>
  <dc:title>ДО</dc:title>
</cp:coreProperties>
</file>