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6660"/>
        <w:rPr>
          <w:b/>
          <w:b/>
        </w:rPr>
      </w:pPr>
      <w:r>
        <w:rPr>
          <w:b/>
        </w:rPr>
        <w:t>ОБЩИНСКИЯ СЪВЕТ</w:t>
      </w:r>
    </w:p>
    <w:p>
      <w:pPr>
        <w:pStyle w:val="Normal"/>
        <w:ind w:firstLine="6660"/>
        <w:rPr/>
      </w:pPr>
      <w:r>
        <w:rPr>
          <w:b/>
        </w:rPr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ОТНОСНО:</w:t>
      </w:r>
      <w:r>
        <w:rPr/>
        <w:t xml:space="preserve"> Одобряване на пазарни оценки и определяне на пазарни цени за продажба на недвижими имоти-земеделски земи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ab/>
        <w:t xml:space="preserve">Със свои решения № 172 и </w:t>
      </w:r>
      <w:r>
        <w:rPr/>
        <w:t>№</w:t>
      </w:r>
      <w:r>
        <w:rPr>
          <w:lang w:val="ru-RU"/>
        </w:rPr>
        <w:t>173 от 25.09.2012 г. О</w:t>
      </w:r>
      <w:r>
        <w:rPr/>
        <w:t>бщинският съвет – Севлиево даде съгласие да бъдат продадени имоти, частна общинска собственост, представляващи земеделски земи от общинския поземлен фонд. В изпълнение на това решение бяха изготвени пазарни оценки за посочените имоти.</w:t>
      </w:r>
    </w:p>
    <w:p>
      <w:pPr>
        <w:pStyle w:val="Normal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На основание чл. 21, ал. 1, т. 8 от ЗМСМА, във връзка с чл. 41, ал. 2 от Закона за общинската собственост, Общинският съвет-Севлиево:</w:t>
      </w:r>
    </w:p>
    <w:p>
      <w:pPr>
        <w:pStyle w:val="Normal"/>
        <w:rPr/>
      </w:pPr>
      <w:r>
        <w:rPr/>
        <w:t>1. Одобрява изготвените от независим оценител оценки на имотите както следва:</w:t>
      </w:r>
    </w:p>
    <w:tbl>
      <w:tblPr>
        <w:tblW w:w="103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97"/>
        <w:gridCol w:w="1517"/>
        <w:gridCol w:w="815"/>
        <w:gridCol w:w="1951"/>
        <w:gridCol w:w="1095"/>
        <w:gridCol w:w="578"/>
        <w:gridCol w:w="1962"/>
        <w:gridCol w:w="1242"/>
      </w:tblGrid>
      <w:tr>
        <w:trPr>
          <w:trHeight w:val="8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на ИМ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, д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 на трайно ползва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рна стойност, лева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4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4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8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уче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3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8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уче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5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8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ши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2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джийс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джийски м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укова кул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г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използвана лив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джийс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осман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осман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7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осман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ч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ч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4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ч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ч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4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.тр.на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78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н отл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53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ищ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я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8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рав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7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ена моги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5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6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нов ку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88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ил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1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ил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2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кова стр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ениц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6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14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в 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0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тра моги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0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8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тра моги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5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 поля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 ус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3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ко Славей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т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ко Славей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т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7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. трайни наса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  <w:r>
              <w:rPr>
                <w:lang w:val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Марин Цве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ш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оплаз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я одобрените оценки за пазарни цени на имотите.</w:t>
      </w:r>
    </w:p>
    <w:p>
      <w:pPr>
        <w:pStyle w:val="Normal"/>
        <w:rPr/>
      </w:pPr>
      <w:r>
        <w:rPr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КМЕ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/>
      </w:pPr>
      <w:r>
        <w:rPr/>
        <w:t>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valia_n</dc:creator>
  <dc:description/>
  <cp:keywords/>
  <dc:language>en-US</dc:language>
  <cp:lastModifiedBy>Rumiana Dimova</cp:lastModifiedBy>
  <cp:lastPrinted>2012-10-23T09:24:00Z</cp:lastPrinted>
  <dcterms:modified xsi:type="dcterms:W3CDTF">2012-10-29T14:41:00Z</dcterms:modified>
  <cp:revision>13</cp:revision>
  <dc:subject/>
  <dc:title>ДО</dc:title>
</cp:coreProperties>
</file>