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2"/>
          <w:szCs w:val="22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ФЕВРУАР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2011 ГОДИНА /ПРОТОКОЛ № 2/</w:t>
      </w:r>
    </w:p>
    <w:p>
      <w:pPr>
        <w:pStyle w:val="Normal"/>
        <w:ind w:left="4956"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63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тдаване под наем на част от УПИ І 69,70,71,72,73,74,76,77, кв.1 по ПУП на обект Мотополигон, масив 112 в землището на с.Горна Росица,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18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lang w:val="bg-BG"/>
        </w:rPr>
        <w:t xml:space="preserve">      </w:t>
      </w:r>
      <w:r>
        <w:rPr/>
        <w:t xml:space="preserve">  </w:t>
      </w:r>
      <w:r>
        <w:rPr>
          <w:lang w:val="bg-BG"/>
        </w:rPr>
        <w:t xml:space="preserve">На основание  чл.21, ал.1, т.8 от Закона за местното самоуправление и местната администрация, чл.50а, ал.1 и ал.3 от Закона за физическото възпитание и спорта, чл.73, ал.1  и чл.74 от Правилника за приложение на Закона за физическото възпитание и спорта, чл.12, ал.1 от Наредбата за придобиване, управление и разпореждане с общинска собственост и във връзка с постъпило искане с вх.№ СК.6/14.01.2011 г. при община Севлиево от Сдружение с обществено полезна дейност „Мотоциклетен спортен клуб Севлиево”, гр.Севлиево за ползване под наем на част от обект „Мотополигон”, Общинският съвет – Севлиево </w:t>
      </w:r>
      <w:r>
        <w:rPr>
          <w:b/>
          <w:lang w:val="bg-BG"/>
        </w:rPr>
        <w:t>дава съгласие</w:t>
      </w:r>
      <w:r>
        <w:rPr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0"/>
        <w:jc w:val="both"/>
        <w:rPr/>
      </w:pPr>
      <w:r>
        <w:rPr>
          <w:lang w:val="bg-BG"/>
        </w:rPr>
        <w:t xml:space="preserve">Да бъде </w:t>
      </w:r>
      <w:r>
        <w:rPr>
          <w:b/>
          <w:lang w:val="bg-BG"/>
        </w:rPr>
        <w:t>отдаден под наем пряко</w:t>
      </w:r>
      <w:r>
        <w:rPr>
          <w:lang w:val="bg-BG"/>
        </w:rPr>
        <w:t xml:space="preserve"> част от имот представляващ УПИ І 69,70,71,72,73,74,76,77, кв.1 по ПУП на обект Мотополигон, масив 112 в землището на с.Горна Росица, община Севлиево, за който е съставен АПОС № 3435/11.05.2007 г., като частта, която се отдава под наем включва целия терен с обща площ от 21.298 дка, без сградите построени върху терена и прилежащата им з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0"/>
        <w:jc w:val="both"/>
        <w:rPr>
          <w:lang w:val="bg-BG"/>
        </w:rPr>
      </w:pPr>
      <w:r>
        <w:rPr>
          <w:lang w:val="bg-BG"/>
        </w:rPr>
        <w:t xml:space="preserve">Отдаването под наем е в следните срокове: </w:t>
      </w:r>
      <w:r>
        <w:rPr>
          <w:b/>
          <w:lang w:val="bg-BG"/>
        </w:rPr>
        <w:t>шест дни през м.април</w:t>
      </w:r>
      <w:r>
        <w:rPr>
          <w:lang w:val="bg-BG"/>
        </w:rPr>
        <w:t xml:space="preserve"> в периода от 06 до 11 април 2011 година; </w:t>
      </w:r>
      <w:r>
        <w:rPr>
          <w:b/>
          <w:lang w:val="bg-BG"/>
        </w:rPr>
        <w:t>седем дни от м.септември и три дни  от м.октомври</w:t>
      </w:r>
      <w:r>
        <w:rPr>
          <w:lang w:val="bg-BG"/>
        </w:rPr>
        <w:t xml:space="preserve"> 2011 г. в периода от 01 до 05 септември 2011 г. и от 29 септември до 03 октомври 2011 г. или </w:t>
      </w:r>
      <w:r>
        <w:rPr>
          <w:b/>
          <w:lang w:val="bg-BG"/>
        </w:rPr>
        <w:t>общо 16 дни в периода от м.април 2011 г. до м.октомври на 201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0"/>
        <w:jc w:val="both"/>
        <w:rPr>
          <w:lang w:val="bg-BG"/>
        </w:rPr>
      </w:pPr>
      <w:r>
        <w:rPr>
          <w:lang w:val="bg-BG"/>
        </w:rPr>
        <w:t>Прякото отдаване под наем на описания в т.1 имот на „Сдружение  Мотоциклетен спортен клуб Севлиево”  със седалище и адрес на управление:  гр.Севлиево, ул.”Мара Белчева” № 5 с БУЛСТАТ 817076804, представлявано от Косьо Пенчев Косев – Председател на Управителния съв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1410"/>
        <w:jc w:val="both"/>
        <w:rPr>
          <w:lang w:val="bg-BG"/>
        </w:rPr>
      </w:pPr>
      <w:r>
        <w:rPr>
          <w:lang w:val="bg-BG"/>
        </w:rPr>
        <w:t>Възлага на Кмета на община Севлиево да предприеме всички нормативно предвидени действия, съпровождащи процедурата за отдаване под наем по реда на Закона за физическото възпитание и спорта и Правилника за приложение на Закона за физическото възпитание и спор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41:00Z</dcterms:created>
  <dc:creator>Rumiana Dimova</dc:creator>
  <dc:description/>
  <cp:keywords/>
  <dc:language>en-US</dc:language>
  <cp:lastModifiedBy>Rumiana Dimova</cp:lastModifiedBy>
  <dcterms:modified xsi:type="dcterms:W3CDTF">2011-02-24T13:42:00Z</dcterms:modified>
  <cp:revision>2</cp:revision>
  <dc:subject/>
  <dc:title/>
</cp:coreProperties>
</file>