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</w:t>
      </w:r>
    </w:p>
    <w:p>
      <w:pPr>
        <w:pStyle w:val="Normal"/>
        <w:rPr/>
      </w:pPr>
      <w:r>
        <w:rPr/>
        <w:t>ОБЩИНСКИЯ СЪВЕТ</w:t>
      </w:r>
    </w:p>
    <w:p>
      <w:pPr>
        <w:pStyle w:val="Normal"/>
        <w:rPr/>
      </w:pPr>
      <w:r>
        <w:rPr/>
        <w:t>гр. СЕВЛИЕВО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Д-Р ИВАН ТОДОРОВ ИВАНОВ – КМЕТ НА ОБЩИНА СЕВЛИ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1.16. ОТНОСНО: Даване на предварително съгласие за  преминаване на трасета за подземно електрозах-ранване ниско напрежение  и водопровод до ПИ 034073, м. „Дере кър” в землището на с. Кормянск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ВАЖАЕМИ ДАМИ И ГОСПОДА ОБЩИНСКИ СЪВЕТНИЦИ,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ъв връзка с промяна предназначението на земеделска земя за жилищно строителство, представ-ляваща ПИ 034073, м.„Дере кър” по картата на възстановената собственост на з-ще с.Кормянско, в община  Севлиево е постъпило заявление вх.рег.инд. № У3015.9/26.09.2012г. от Емил Данаилов Гатев с искане за съгласие за  преминаване на проектни трасета на  подземен кабел ниско напрежение  и водопровод, започващи от съществуващи трасета на улица в населеното място и преминаващи  през поземлен имот ПИ 034081 – полски път на община Севлиево.</w:t>
      </w:r>
    </w:p>
    <w:p>
      <w:pPr>
        <w:pStyle w:val="Normal"/>
        <w:rPr>
          <w:bCs/>
        </w:rPr>
      </w:pPr>
      <w:r>
        <w:rPr>
          <w:bCs/>
        </w:rPr>
        <w:t xml:space="preserve">Проектните трасета изцяло преминават през полски път </w:t>
      </w:r>
      <w:r>
        <w:rPr/>
        <w:t>ПИ 034081, като сервитутите на проводите засягат следните общински имоти: Подземен кабел ниско напрежение със сервитути по 2.00м. от двете страни спрямо оста на полския път, засяга ПИ 034085 и ПИ 034083 с начин на трайно ползване пасище – публична общинска собственост  и част от улица в населеното място с обща дължина на трасето – 209 м. Трасето на водопровода  с дължина  – 201 м. и със сервитути по 3.00 м. спрямо оста, засяга следните общински имоти: ПИ 034085, ПИ 034083 и ПИ 034089 /чл.19 от ЗСПЗЗ/  с начин на трайно ползване - пасище – публична общинска собственост. Общата квадратура на засегнатите от сервитутите на проводите площи  е 1098 кв.м.</w:t>
      </w:r>
    </w:p>
    <w:p>
      <w:pPr>
        <w:pStyle w:val="Normal"/>
        <w:rPr/>
      </w:pPr>
      <w:r>
        <w:rPr/>
        <w:t xml:space="preserve">Процедурата по изготвяне на подробен устройствен план /ПУП/ - парцеларен план /ПП/  е допусната със Заповед №0498/21.06.2011г. на Кмета на община Севлиево. За проектното трасе е приложен ПУП – парце-ларен план, изготвен съгласно становище изх. № ГбН-ПСТ -76 от 01.06.2011г. на „Е.ОН /България Мрежи” АД и становище изх. № ВК -07-306/28.05.2011г. на „Бяла” ЕООД гр. Севлиево. </w:t>
      </w:r>
    </w:p>
    <w:p>
      <w:pPr>
        <w:pStyle w:val="Normal"/>
        <w:rPr>
          <w:bCs/>
        </w:rPr>
      </w:pPr>
      <w:r>
        <w:rPr/>
        <w:t>Съгласно чл. 25, ал. 4 от Закона за собствеността и ползването на земеделските земи върху мерите и пасищата могат да се учредяват ограничени вещни права и сервитути. Съгласно чл. 25, ал. 5 от същия закон, Общинският съвет приема решение за изразяване на предварително съгласие за учредяване на правата по ал. 4 с мнозинство две трети от общия брой на общинските съветници, като определя и срока на валидност на предварителното съгласие.</w:t>
      </w:r>
    </w:p>
    <w:p>
      <w:pPr>
        <w:pStyle w:val="Normal"/>
        <w:rPr/>
      </w:pPr>
      <w:r>
        <w:rPr>
          <w:rFonts w:eastAsia="Arial Narrow"/>
        </w:rPr>
        <w:t xml:space="preserve"> </w:t>
      </w:r>
      <w:r>
        <w:rPr/>
        <w:t xml:space="preserve">Предвид гореизложеното предлагам на общинския съвет гр. Севлиево да вземе следното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 Narrow"/>
        </w:rPr>
        <w:t xml:space="preserve">                                                            </w:t>
      </w:r>
      <w:r>
        <w:rPr/>
        <w:t>РЕШЕНИЕ:</w:t>
      </w:r>
    </w:p>
    <w:p>
      <w:pPr>
        <w:pStyle w:val="Normal"/>
        <w:rPr/>
      </w:pPr>
      <w:r>
        <w:rPr/>
        <w:t>На основание чл.</w:t>
      </w:r>
      <w:r>
        <w:rPr>
          <w:lang w:val="ru-RU"/>
        </w:rPr>
        <w:t xml:space="preserve"> </w:t>
      </w:r>
      <w:r>
        <w:rPr/>
        <w:t>21, ал.1, т.</w:t>
      </w:r>
      <w:r>
        <w:rPr>
          <w:lang w:val="ru-RU"/>
        </w:rPr>
        <w:t xml:space="preserve"> </w:t>
      </w:r>
      <w:r>
        <w:rPr/>
        <w:t>8 от Закона за местното самоуправление и местната администрация и чл. 25, ал. 4 и ал. 5 от Закона за собствеността и ползването на земеделските земи, във връзка с чл. 30, ал. 3 от Правилника за прилагане на закона за опазване на земеделските земи и чл. 193, ал. 4 от ЗУТ Общинският съвет – Севлиево:</w:t>
      </w:r>
    </w:p>
    <w:p>
      <w:pPr>
        <w:pStyle w:val="Normal"/>
        <w:rPr>
          <w:bCs/>
        </w:rPr>
      </w:pPr>
      <w:r>
        <w:rPr>
          <w:rFonts w:eastAsia="Arial Narrow"/>
        </w:rPr>
        <w:t xml:space="preserve"> </w:t>
      </w:r>
      <w:r>
        <w:rPr>
          <w:b/>
        </w:rPr>
        <w:t>1. ДАВА предварително съгласие</w:t>
      </w:r>
      <w:r>
        <w:rPr/>
        <w:t xml:space="preserve"> за преминаване на проектни трасета на подземен  кабел ниско напрежение и водопровод за захранване на ПИ 034073, през поземлен имот ПИ 034081 – полски път на община Севлиево със сервитути засягащи поземлени имоти ПИ: 034085, 034083 и 034089 /чл.19 от ЗСПЗЗ/  с начин на трайно ползване - пасище – публична общинска собственост по картата на възстановената собственост на зем-лище с. Кормянско. Общата квадратура на засегнатите от сервитутите на проводите площи  е 1098 кв.м.</w:t>
      </w:r>
    </w:p>
    <w:p>
      <w:pPr>
        <w:pStyle w:val="Normal"/>
        <w:rPr/>
      </w:pPr>
      <w:r>
        <w:rPr>
          <w:b/>
        </w:rPr>
        <w:t>2. ДАВА предварително съгласие със срок на валидност пет години за учредяване на сервитути и възлага</w:t>
      </w:r>
      <w:r>
        <w:rPr/>
        <w:t xml:space="preserve"> на Кмета на Община Севлиево да проведе процедурата предвидена в чл.193 ал.4 от ЗУТ за учре-дяване право на прокарване на съоръжения на техническата инфраструктура, след заплащане на цена определена по реда на чл.210 от ЗУТ. </w:t>
      </w:r>
    </w:p>
    <w:p>
      <w:pPr>
        <w:pStyle w:val="TextBody"/>
        <w:rPr/>
      </w:pPr>
      <w:r>
        <w:rPr>
          <w:sz w:val="24"/>
        </w:rPr>
        <w:t>Приложение:  ПУП-парцеларен план на проектните трасет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 Narrow"/>
          <w:b/>
          <w:lang w:val="en-US" w:eastAsia="en-US"/>
        </w:rPr>
        <w:t xml:space="preserve">                                                                                                                          </w:t>
      </w:r>
      <w:r>
        <w:rPr>
          <w:b/>
          <w:lang w:val="en-US" w:eastAsia="en-US"/>
        </w:rPr>
        <w:t>КМЕТ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 xml:space="preserve">                        /Д-р ИВАН ИВАНОВ/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инж.ДГ/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737" w:right="748" w:gutter="0" w:header="0" w:top="62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Lucida Grande">
    <w:charset w:val="00"/>
    <w:family w:val="roma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8"/>
      <w:jc w:val="both"/>
    </w:pPr>
    <w:rPr>
      <w:rFonts w:ascii="Arial Narrow" w:hAnsi="Arial Narrow" w:eastAsia="ヒラギノ角ゴ Pro W3;Times New Roman" w:cs="Arial Narrow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1z1">
    <w:name w:val="WW8Num1z1"/>
    <w:qFormat/>
    <w:rPr>
      <w:color w:val="000000"/>
      <w:position w:val="0"/>
      <w:sz w:val="24"/>
      <w:vertAlign w:val="baseline"/>
    </w:rPr>
  </w:style>
  <w:style w:type="character" w:styleId="WW8Num1z3">
    <w:name w:val="WW8Num1z3"/>
    <w:qFormat/>
    <w:rPr>
      <w:rFonts w:ascii="Lucida Grande" w:hAnsi="Lucida Grande" w:eastAsia="ヒラギノ角ゴ Pro W3;Times New Roman" w:cs="Symbol"/>
      <w:color w:val="000000"/>
      <w:position w:val="0"/>
      <w:sz w:val="24"/>
      <w:vertAlign w:val="baseline"/>
    </w:rPr>
  </w:style>
  <w:style w:type="character" w:styleId="WW8Num1z4">
    <w:name w:val="WW8Num1z4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Times New Roman"/>
      <w:color w:val="000000"/>
      <w:lang w:val="bg-BG"/>
    </w:rPr>
  </w:style>
  <w:style w:type="paragraph" w:styleId="TextBody">
    <w:name w:val="Body Text"/>
    <w:basedOn w:val="Normal"/>
    <w:pPr>
      <w:jc w:val="left"/>
    </w:pPr>
    <w:rPr>
      <w:rFonts w:eastAsia="Times New Roman"/>
      <w:color w:val="000000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">
    <w:name w:val="Title A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bidi="ar-SA" w:val="en-US" w:eastAsia="zh-CN"/>
    </w:rPr>
  </w:style>
  <w:style w:type="paragraph" w:styleId="Web">
    <w:name w:val="Нормален (Web)"/>
    <w:basedOn w:val="Normal"/>
    <w:qFormat/>
    <w:pPr>
      <w:spacing w:before="280" w:after="280"/>
      <w:jc w:val="left"/>
    </w:pPr>
    <w:rPr>
      <w:rFonts w:eastAsia="Times New Roman"/>
      <w:color w:val="000000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color w:val="000000"/>
      <w:lang w:val="pl-PL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color w:val="000000"/>
      <w:lang w:val="pl-PL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50:00Z</dcterms:created>
  <dc:creator>valia_n</dc:creator>
  <dc:description/>
  <cp:keywords/>
  <dc:language>en-US</dc:language>
  <cp:lastModifiedBy>Rumiana Dimova</cp:lastModifiedBy>
  <cp:lastPrinted>2012-03-19T08:28:00Z</cp:lastPrinted>
  <dcterms:modified xsi:type="dcterms:W3CDTF">2012-10-29T14:38:00Z</dcterms:modified>
  <cp:revision>10</cp:revision>
  <dc:subject/>
  <dc:title>ДО</dc:title>
</cp:coreProperties>
</file>