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763" w:hanging="502"/>
        <w:jc w:val="both"/>
        <w:rPr/>
      </w:pPr>
      <w:r>
        <w:rPr/>
        <w:t xml:space="preserve"> </w:t>
      </w:r>
      <w:r>
        <w:rPr/>
        <w:t>СЪГЛАСИЕ ЗА ПРЕДОСТАВЯНЕ НА ОБЩИНСКИ ПАСИЩА И МЕРИ ЗА ПОЛЗВАНЕ ОТ ЗЕМЕДЕЛСКИ СТОПАН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sz w:val="22"/>
          <w:szCs w:val="22"/>
        </w:rPr>
        <w:t>Гласуването е поименно. Един общински съветник не гласу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 основание чл.21, ал.1, т.8 от Закона за местното самоуправление и местната администрация, във връзка с чл.37п от Закона за собствеността и ползването на земеделските земи и във връзка с постъпило заявление в Община Севлиево, Общински съвет Севлиево </w:t>
      </w:r>
      <w:r>
        <w:rPr>
          <w:b/>
          <w:sz w:val="28"/>
          <w:szCs w:val="28"/>
          <w:u w:val="single"/>
        </w:rPr>
        <w:t>не дава съгласие</w:t>
      </w:r>
      <w:r>
        <w:rPr>
          <w:sz w:val="28"/>
          <w:szCs w:val="28"/>
        </w:rPr>
        <w:t xml:space="preserve"> да се предоставят за ползване за срок от 5 (пет) години на „ТЕРААГРО ИНТЕРНЕШЪНЪЛ” ЕООД с ЕИК 201594111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 В землището на с. Душево:</w:t>
      </w:r>
    </w:p>
    <w:tbl>
      <w:tblPr>
        <w:tblW w:w="294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 в 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2. В землището на с. Крамолин:</w:t>
      </w:r>
    </w:p>
    <w:tbl>
      <w:tblPr>
        <w:tblW w:w="294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 в 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3. В землището на с. Ряховците:</w:t>
      </w:r>
    </w:p>
    <w:tbl>
      <w:tblPr>
        <w:tblW w:w="2943" w:type="dxa"/>
        <w:jc w:val="left"/>
        <w:tblInd w:w="1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 в д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е чл.21, ал.1, т.7 от Закона за местното самоуправление и местната администрация, във връзка с </w:t>
      </w:r>
      <w:r>
        <w:rPr>
          <w:bCs/>
          <w:sz w:val="28"/>
          <w:szCs w:val="28"/>
        </w:rPr>
        <w:t>чл. 25, ал.1</w:t>
      </w:r>
      <w:r>
        <w:rPr>
          <w:sz w:val="28"/>
          <w:szCs w:val="28"/>
        </w:rPr>
        <w:t xml:space="preserve"> и чл.37к от Закона за собствеността и ползването на земеделските земи, Общинският съвет определя годишна такса от 6 (шест лева) лв. без ДДС на декар за ползване на пасищата и мерите по т.1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Задължава кмета на община Севлиево да сключи договор за отдаване под наем на упоменатите в т.1 пасища след представяне от „ТЕРААГРО ИНТЕРНЕШЪНЪЛ” ЕООД на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ващ, че е земеделски стопанин;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ен експлоатационен план за паш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олзване на мерите и пасищата „ТЕРААГРО ИНТЕРНЕШЪНЪЛ” ЕООД се задължават да спазват следните прав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Да не променят предназначението 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 не използват мерите и пасищата за неземеделски нуж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а не се разорава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 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а не допускат замърсяването им с битови, строителни, производс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, опасни и други отпадъц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бранява се паленето на растителност в мерите и пасищ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а се опазват от ерозиране, заблатяване, засоляване и други увреж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Да извършват частично засяване или възстановяване и подхранване на мерите и пасищ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6"/>
        </w:tabs>
        <w:ind w:left="7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29"/>
        </w:tabs>
        <w:ind w:left="10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692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95"/>
        </w:tabs>
        <w:ind w:left="18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858"/>
        </w:tabs>
        <w:ind w:left="21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61"/>
        </w:tabs>
        <w:ind w:left="25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024"/>
        </w:tabs>
        <w:ind w:left="29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2-08T14:47:00Z</cp:lastPrinted>
  <dcterms:modified xsi:type="dcterms:W3CDTF">2012-02-08T12:48:00Z</dcterms:modified>
  <cp:revision>180</cp:revision>
  <dc:subject/>
  <dc:title> </dc:title>
</cp:coreProperties>
</file>