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ФЕВРУА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11 ГОДИНА /ПРОТОКОЛ № 2/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     </w:t>
      </w:r>
      <w:r>
        <w:rPr>
          <w:b/>
        </w:rPr>
        <w:t xml:space="preserve">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45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ъгласие за предоставяне на общинските пасища и мери за ползване от земеделски стопани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17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</w:t>
      </w:r>
      <w:r>
        <w:rPr>
          <w:lang w:val="bg-BG"/>
        </w:rPr>
        <w:t xml:space="preserve">1. На основание чл.21, ал.1, т.8 от ЗМСМА, във връзка с чл.37п от Закона за собствеността и ползването на земеделските земи и във връзка с постъпили заявления при Община Севлиево, Общински съвет Севлиево дава съгласие да се предоставят за ползване от регистрирани земеделски стопани и/или техни сдружения,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, следните общински пасища и мери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1.1 За срок от 5 години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1.1.1 Съби Маринов Колев:</w:t>
      </w:r>
    </w:p>
    <w:tbl>
      <w:tblPr>
        <w:tblW w:w="3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0"/>
        <w:gridCol w:w="993"/>
      </w:tblGrid>
      <w:tr>
        <w:trPr>
          <w:trHeight w:val="545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дастрален 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огат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83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9,508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1.1.2 Добринка Събева Костова:</w:t>
      </w:r>
    </w:p>
    <w:tbl>
      <w:tblPr>
        <w:tblW w:w="3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24"/>
        <w:gridCol w:w="975"/>
      </w:tblGrid>
      <w:tr>
        <w:trPr>
          <w:trHeight w:val="5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дастрален №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огато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831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4,5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832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4,68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2 За срок от 3 години следните пасища по чл. 19 от ЗСПЗЗ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2.1 Добрина Събева Костова</w:t>
      </w:r>
    </w:p>
    <w:tbl>
      <w:tblPr>
        <w:tblW w:w="34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28"/>
        <w:gridCol w:w="846"/>
      </w:tblGrid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дастрален 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овнидо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4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8,19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0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,44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3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,69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4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,48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4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,80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4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,50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4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,16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4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,12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ърх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,76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0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,38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0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,56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2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,66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,00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0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,46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2.2 ЕТ „Деметра-Христо Иванов”</w:t>
      </w:r>
    </w:p>
    <w:tbl>
      <w:tblPr>
        <w:tblW w:w="35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28"/>
        <w:gridCol w:w="920"/>
      </w:tblGrid>
      <w:tr>
        <w:trPr>
          <w:trHeight w:val="51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дастрален №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овнидо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90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7,26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6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6,56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2.3</w:t>
        <w:tab/>
        <w:t>Пламен Иванов Лесев-„Хризантема” ЕООД</w:t>
      </w:r>
    </w:p>
    <w:tbl>
      <w:tblPr>
        <w:tblW w:w="33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428"/>
        <w:gridCol w:w="846"/>
      </w:tblGrid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дастрален 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ур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60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,228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40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,008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40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,897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400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,006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0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,29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На основание чл.21, ал.1, т.7 от ЗМСМА, във връзка с чл. 25, ал.1 от Закона за собствеността и ползването на земеделските земи, Общинският съвет определя годишна такса от 2 (два лева) лв. без ДДС на декар за ползване на пасищата и мерите по т.1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На основание чл.21, ал.1, т.7 от ЗМСМА, във връзка с чл. 25, ал.1 от Закона за собствеността и ползването на земеделските земи, Общинският съвет определя начална годишна тръжна такса от 2 (два лева) лв. без ДДС на декар за ползване на пасищата и мерите по т.3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При ползване на мерите и пасищата общината и ползвателите се задължават да спазват следните прави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1. Да не променят предназначението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2. Да не използват мерите и пасищата за неземеделски нуж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3. Да не се разорав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4.Да почистват мерите и пасищата от камъни, храстовидна и плевелна и друга нежелана растителност, торене, ветеринарна профилактика и други мероприят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5 Да не допускат замърсяването им с битови, строителни, производствeни , опасни и други отпадъ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6. Забранява се паленето на растителност в мерите и пасищ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7. Да се опазват от ерозиране, заблатяване , засоляване и други уврежд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8 Да извършват частично засяване или възстановяване и подхранване на мерите и пасищ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Упълномощава Кмета на Община Севлиево да извърши процедурите по предоставяне за ползване на описаните в т.1, т.3 общински пасища и ме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0:00Z</dcterms:created>
  <dc:creator>Rumiana Dimova</dc:creator>
  <dc:description/>
  <cp:keywords/>
  <dc:language>en-US</dc:language>
  <cp:lastModifiedBy>Rumiana Dimova</cp:lastModifiedBy>
  <dcterms:modified xsi:type="dcterms:W3CDTF">2011-02-24T13:40:00Z</dcterms:modified>
  <cp:revision>2</cp:revision>
  <dc:subject/>
  <dc:title/>
</cp:coreProperties>
</file>