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111" w:hanging="709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2.</w:t>
      </w:r>
      <w:r>
        <w:rPr>
          <w:rFonts w:cs="Arial Narrow" w:ascii="Arial Narrow" w:hAnsi="Arial Narrow"/>
          <w:b/>
          <w:sz w:val="26"/>
          <w:lang w:val="en-US"/>
        </w:rPr>
        <w:t>1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  Приемане на ОБРЪЩЕНИЕ до държавни институции относно строителството на язовир „БЯЛА” в община 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Невена Тодор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2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6"/>
        </w:rPr>
        <w:t xml:space="preserve">На основание чл.21, ал.1, т.23 от Закона за местното самоуправление и местната администрация,  Общинския съвет Севлиево,  приема </w:t>
      </w:r>
    </w:p>
    <w:p>
      <w:pPr>
        <w:pStyle w:val="Normal"/>
        <w:ind w:firstLine="72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3528" w:firstLine="12"/>
        <w:rPr/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sz w:val="26"/>
        </w:rPr>
        <w:t>ОБРЪЩЕНИЕ</w:t>
      </w:r>
    </w:p>
    <w:p>
      <w:pPr>
        <w:pStyle w:val="Normal"/>
        <w:ind w:left="3528" w:firstLine="12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2127" w:hanging="1407"/>
        <w:jc w:val="both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 xml:space="preserve">ОТНОСНО:   Строителството на язовир за питейно водоснабдяване „Бяла”  </w:t>
      </w:r>
    </w:p>
    <w:p>
      <w:pPr>
        <w:pStyle w:val="Normal"/>
        <w:ind w:left="2127" w:hanging="1407"/>
        <w:jc w:val="both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</w:t>
      </w:r>
      <w:r>
        <w:rPr>
          <w:rFonts w:cs="Arial Narrow" w:ascii="Arial Narrow" w:hAnsi="Arial Narrow"/>
          <w:sz w:val="26"/>
        </w:rPr>
        <w:t>в  община Севлиево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Уважаеми господин  Плевнелиев - Президент на Република България,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Уважаема госпожо Цачева - Председател на Народното събрание,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Уважаеми  господин Борисов - Министър-председател ,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Уважаеми народни представители ,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6"/>
        </w:rPr>
        <w:t>Общинският съвет на община Севлиево се обръща към Вас с молба да предприемете действия от Вашата компетентност за размразяване и завършване строителството на  хидровъзела за питейно водоснабдяване „Бяла” в  община Севлиево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Изграждането на язовир „Бяла“  е от изключителна  жизнена важност за населението в община Севлиево и региона за осигуряване на нормални условия на живот  и за  развитието на икономик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8:43:00Z</dcterms:modified>
  <cp:revision>477</cp:revision>
  <dc:subject/>
  <dc:title> </dc:title>
</cp:coreProperties>
</file>