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763" w:hanging="502"/>
        <w:jc w:val="both"/>
        <w:rPr/>
      </w:pPr>
      <w:r>
        <w:rPr/>
        <w:t xml:space="preserve"> </w:t>
      </w:r>
      <w:r>
        <w:rPr/>
        <w:t>ПОЕМАНЕ НА ДЪЛГ ЗА СЪФИНАНСИРАНЕ, НАПРАВЕНО ПО РЕДА НА ЗАКОНА ЗА ОБЩИНСКИЯ ДЪЛГ ЗА ИЗПЪЛНЕНИЕ НА ПРОЕКТ:”ИЗГРАЖДАНЕ НА ПАРК ЗА ОТДИХ, СПОРТ И РАЗВЛЕЧЕНИЕ „КАЗАРМИТЕ” ГРАД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left="360" w:firstLine="348"/>
        <w:jc w:val="both"/>
        <w:rPr/>
      </w:pPr>
      <w:r>
        <w:rPr/>
        <w:tab/>
        <w:t>На основание чл.21, ал.1, т.10 от Закона за местно самоуправление и местна администрация и чл. 13 и чл.17 от Закона за общинския дълг, Общински съвет – Севлиево дава съгласие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Община Севлиево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 общински дълг с цел реализация на проект: „Изграждане на парк за отдих, спорт  и развлечение ”Казармите” град Севлиево” по Оперативна програма „Регионално развитие, приоритетна ос 1„</w:t>
      </w:r>
      <w:r>
        <w:rPr>
          <w:lang w:val="ru-RU"/>
        </w:rPr>
        <w:t>Устойчиво и интегрирано градско развитие”</w:t>
      </w:r>
      <w:r>
        <w:rPr/>
        <w:t>, Схема за предоставяне на безвъзмездна финансова помощ: BG161PO001/1.4-05/2009: „Подкрепа за интегрирано и устойчиво развитие чрез подобряване на градската среда” при следните основни параметри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 xml:space="preserve">Максимален размер на дълга </w:t>
      </w:r>
      <w:r>
        <w:rPr/>
        <w:t xml:space="preserve">– </w:t>
      </w:r>
      <w:r>
        <w:rPr>
          <w:color w:val="000000"/>
          <w:lang w:val="en-US"/>
        </w:rPr>
        <w:t>195 600</w:t>
      </w:r>
      <w:r>
        <w:rPr>
          <w:color w:val="000000"/>
        </w:rPr>
        <w:t xml:space="preserve"> лв. </w:t>
      </w:r>
      <w:r>
        <w:rPr/>
        <w:t>(сто деветдесет и пет хиляди и шестстотин лева)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Вид на дълга</w:t>
      </w:r>
      <w:r>
        <w:rPr/>
        <w:t xml:space="preserve"> – дългосрочен дълг, поет с договор за общински заем;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рок на погасяване – до 40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точници за погасяване на главницата – от собствени бюджетни средства;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lang w:val="en-US"/>
        </w:rPr>
      </w:r>
    </w:p>
    <w:p>
      <w:pPr>
        <w:pStyle w:val="21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 xml:space="preserve">4.715 </w:t>
      </w:r>
      <w:r>
        <w:rPr>
          <w:sz w:val="24"/>
          <w:szCs w:val="24"/>
        </w:rPr>
        <w:t xml:space="preserve">%, </w:t>
      </w:r>
    </w:p>
    <w:p>
      <w:pPr>
        <w:pStyle w:val="21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чредяване на залог върху собствените приходи на общината по член 6 от Закона за общинския дълг;</w:t>
      </w:r>
    </w:p>
    <w:p>
      <w:pPr>
        <w:pStyle w:val="21"/>
        <w:numPr>
          <w:ilvl w:val="0"/>
          <w:numId w:val="5"/>
        </w:numPr>
        <w:spacing w:before="120" w:after="12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Севлиево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376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26"/>
        </w:tabs>
        <w:ind w:left="7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29"/>
        </w:tabs>
        <w:ind w:left="10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92"/>
        </w:tabs>
        <w:ind w:left="1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95"/>
        </w:tabs>
        <w:ind w:left="18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58"/>
        </w:tabs>
        <w:ind w:left="21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1"/>
        </w:tabs>
        <w:ind w:left="25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4"/>
        </w:tabs>
        <w:ind w:left="2902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5">
    <w:name w:val=" Знак Знак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2-09T11:48:00Z</cp:lastPrinted>
  <dcterms:modified xsi:type="dcterms:W3CDTF">2012-02-09T09:53:00Z</dcterms:modified>
  <cp:revision>184</cp:revision>
  <dc:subject/>
  <dc:title> </dc:title>
</cp:coreProperties>
</file>