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ЕПТЕМВРИ  2012 ГОДИНА /ПРОТОКОЛ № 1</w:t>
      </w:r>
      <w:r>
        <w:rPr>
          <w:lang w:val="en-US"/>
        </w:rPr>
        <w:t>3</w:t>
      </w:r>
      <w:r>
        <w:rPr/>
        <w:t>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552" w:hanging="851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13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   Определяне начина на гласуване в Общото събрание на акционерите на Професионален футболен клуб „Видима-Раковски” АД гр.Севлиев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1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На основание чл.21, ал.1, т.23   от Закона за местното самоуправление и местната администрация   и във връзка с чл.26 от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”, Общинският съвет Севлиево  упълномощава  д-р Иван Иванов  – кмет на община Севлиево,  да гласува от името на акционера - Община Севлиево, в редовното годишно Общо събрание на акционерите на Професионален футболен клуб „Видима-Раковски” АД  гр.Севлиево, което е насрочено на 28.09.2012година, при приемане на предложенията за проекторешения  по точките от обявения дневен ред, както следва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А/  По точки 1, 2, 3 и 4 – потвърждава начина на гласуване, определен в решение на Общински съвет Севлиево № 166/24.07.2012г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Б/  По точка 5 „Промени в „Съвета на директорите”  на Дружеството:  „ДА“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/>
          <w:u w:val="single"/>
        </w:rPr>
        <w:t>Приложение:</w:t>
      </w:r>
      <w:r>
        <w:rPr>
          <w:bCs/>
          <w:i/>
        </w:rPr>
        <w:t xml:space="preserve">  </w:t>
      </w:r>
    </w:p>
    <w:p>
      <w:pPr>
        <w:pStyle w:val="Normal"/>
        <w:ind w:firstLine="2880"/>
        <w:jc w:val="both"/>
        <w:rPr>
          <w:bCs/>
          <w:i/>
          <w:i/>
        </w:rPr>
      </w:pPr>
      <w:r>
        <w:rPr>
          <w:bCs/>
          <w:i/>
        </w:rPr>
        <w:t>1. Покана от  „Съвета на директорите“ на ПФК „Видима Раковски“ АД гр.Севлиево за  свикване на редовно годишно Общо съврание на дружеството, насрочено на   28.09.2012г.</w:t>
      </w:r>
    </w:p>
    <w:p>
      <w:pPr>
        <w:pStyle w:val="Normal"/>
        <w:ind w:firstLine="2880"/>
        <w:jc w:val="both"/>
        <w:rPr>
          <w:bCs/>
          <w:i/>
          <w:i/>
          <w:sz w:val="28"/>
          <w:szCs w:val="28"/>
        </w:rPr>
      </w:pPr>
      <w:r>
        <w:rPr>
          <w:bCs/>
          <w:i/>
        </w:rPr>
        <w:t>2. Покана от  „Съвета на директорите“ на ПФК „Видима Раковски“ АД гр.Севлиево за  свикване на редовно годишно Общо съврание на дружеството, насрочено на   30.07.2012г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6"/>
          <w:szCs w:val="28"/>
          <w:lang w:val="en-US"/>
        </w:rPr>
      </w:pPr>
      <w:r>
        <w:rPr>
          <w:rFonts w:cs="Arial Narrow" w:ascii="Arial Narrow" w:hAnsi="Arial Narrow"/>
          <w:bCs/>
          <w:i/>
          <w:sz w:val="26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9-26T07:41:00Z</dcterms:modified>
  <cp:revision>470</cp:revision>
  <dc:subject/>
  <dc:title> </dc:title>
</cp:coreProperties>
</file>