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111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2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Утвърждаване на цени за продажба на дървесина по ценоразпис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0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right="-54"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На основание чл.21, ал.1, т.8 от Закона за местното самоуправление и местната администрация и във връзка с чл. 112, ал.1, т. 1 от Закона за горите и чл.49, ал.1, т.4 и чл.71, ал.4, т.3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Общинският съвет – Севлиево:</w:t>
      </w:r>
    </w:p>
    <w:p>
      <w:pPr>
        <w:pStyle w:val="Normal"/>
        <w:ind w:right="-54"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Утвърждава цени за продажба на стояща дървесина на корен по ценоразпис от общински горски територии, по реда на чл.71, ал.1, т.6 от (НУРВДГТДОС), както следва:</w:t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94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веси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мер и качество на асортиментит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а на 1 пл. м3  / лв. без ДДС /</w:t>
            </w:r>
          </w:p>
        </w:tc>
      </w:tr>
      <w:tr>
        <w:trPr>
          <w:trHeight w:val="2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ял 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н 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по- 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ля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р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лагун</w:t>
            </w:r>
          </w:p>
        </w:tc>
      </w:tr>
      <w:tr>
        <w:trPr>
          <w:trHeight w:val="19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2"/>
              </w:rPr>
            </w:pPr>
            <w:r>
              <w:rPr>
                <w:rFonts w:cs="Arial Narrow" w:ascii="Arial Narrow" w:hAnsi="Arial Narrow"/>
                <w:sz w:val="26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ЕД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рупи за шпер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рупи за бичене над 3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рупи за бичене от 18 до 29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РЕД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бли гре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рупи от 14 до 17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ологична дървес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РЕБ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Коло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итлов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ологична дървес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ЪР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Обли занаятчийски матери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ърва за огр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8</w:t>
            </w:r>
          </w:p>
        </w:tc>
      </w:tr>
      <w:tr>
        <w:trPr>
          <w:trHeight w:val="2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ологична дървес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8</w:t>
            </w:r>
          </w:p>
        </w:tc>
      </w:tr>
    </w:tbl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Утвърждава цени за продажба на дървесина от общински горски територии по чл. 71 ал.1 т.1 и т.3 от НУРВДГТ /за суха и паднала маса в резултат на биотични и абиотични въздействия и остатъци от дървесина в сечищата след тяхното отсичане/, както следва:   </w:t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ge">
                  <wp:posOffset>1641475</wp:posOffset>
                </wp:positionV>
                <wp:extent cx="5095240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624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ИГЛОЛИСТНИ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лв/ пл.м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трупи бб; чб &gt; 30 с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трупи бб; чб – 18-29 с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т. трупи – 15-17 с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 xml:space="preserve">греди – бб; чб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 xml:space="preserve">дърва бб; чб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ритловици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ШИРОКОЛИСТНИ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трупи &gt; 30 с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трупи – 18-29 с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т. трупи – 15-17 с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греди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коли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дърв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вършин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231.5pt;mso-wrap-distance-left:7.05pt;mso-wrap-distance-right:7.05pt;mso-wrap-distance-top:0pt;mso-wrap-distance-bottom:0pt;margin-top:129.25pt;mso-position-vertical-relative:page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624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ИГЛОЛИСТНИ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лв/ пл.м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трупи бб; чб &gt; 30 см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трупи бб; чб – 18-29 см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т. трупи – 15-17 см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 xml:space="preserve">греди – бб; чб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 xml:space="preserve">дърва бб; чб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ритловици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ШИРОКОЛИСТНИ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трупи &gt; 30 см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трупи – 18-29 см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т. трупи – 15-17 см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греди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коли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дърв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вършин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39:00Z</dcterms:modified>
  <cp:revision>473</cp:revision>
  <dc:subject/>
  <dc:title> </dc:title>
</cp:coreProperties>
</file>