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</w:t>
      </w:r>
      <w:r>
        <w:rPr>
          <w:lang w:val="en-US"/>
        </w:rPr>
        <w:t>3</w:t>
      </w:r>
      <w:r>
        <w:rPr/>
        <w:t>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253" w:hanging="851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11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 Допълнение на Решение № 132/27.06.2012 г. на Общински съвет - 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9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На основание чл.21, ал.1, т.8 от Закона за местното самоуправление и местната администрация и във връзка с чл.112, ал.1, т.2 и чл.113 от Закона за горите, чл.7, ал.1 и чл.10, ал.1, т.1 от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, Общинският съвет – Севлиево: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Допълва Решение №132/27.06.2012 г., като добавя точка 1А както следва: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110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194"/>
        <w:gridCol w:w="860"/>
        <w:gridCol w:w="1129"/>
        <w:gridCol w:w="1201"/>
        <w:gridCol w:w="1426"/>
        <w:gridCol w:w="966"/>
        <w:gridCol w:w="1054"/>
        <w:gridCol w:w="1381"/>
        <w:gridCol w:w="1317"/>
      </w:tblGrid>
      <w:tr>
        <w:trPr>
          <w:trHeight w:val="253" w:hRule="atLeast"/>
        </w:trPr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ПЪЛНЕНИЕ НА ГОДИШЕН ПЛАН ЗА ПОЛЗВАНЕ НА ДЪРВЕСИНА ОТ ОБЩИНСКИ ГОРСКИ ФОНД  ЗА 2012 ГОДИНА,</w:t>
            </w:r>
          </w:p>
        </w:tc>
      </w:tr>
      <w:tr>
        <w:trPr>
          <w:trHeight w:val="253" w:hRule="atLeast"/>
        </w:trPr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ЪГЛАСНО ЛЕСОУСТРОЙСТВЕН ПРОЕКТ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№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мет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№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одотде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Площ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Вид г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Запас м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Общ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двиде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Забележка</w:t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имо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по ЛУ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а под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/ха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запас /м3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олзв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ре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о КВ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/ха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о ЛУП /м³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олъ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11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69 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1,1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скос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кация</w:t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уш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57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95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скос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Цр /кл /пбрс</w:t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енн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1 о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скос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бр/цр</w:t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енн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14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1 п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скос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бр/цр</w:t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. Рос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56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25 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скос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кация</w:t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огат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3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9 е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скос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Цр/бл/кгбр</w:t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яховци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7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18 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скос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Цр/бл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яховци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72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18 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зд.за пре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Цр/срлп/бл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рамол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91 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скос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Цр/бл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у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293 п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зд.за пре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Цр/бл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рамол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91 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скос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Цр/бл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рамол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91 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скос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Цр/бл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2. Добавя точка 4 със следното съдържание „Възлагам на Кмета на община Севлиево да предприеме необходимите процедури за провеждане на открит конкурс по реда на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за  възлагане изпълнението на услугата: Добив на дървесина – Извеждане на сеч, разкройване на сортименти по БДС, извоз до временен склад и рампиране на отсечената дървесина, товарене, транспортиране и разтоварване на дърва за огрев от временен склад до съответния адрес на крайния потребител (кметства, кметски наместничества, пенсионерски клубове и детски заведения), посочен от Възложителя – от горски територии, собственост на Обшина Севлиево.”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9-26T07:35:00Z</dcterms:modified>
  <cp:revision>466</cp:revision>
  <dc:subject/>
  <dc:title> </dc:title>
</cp:coreProperties>
</file>