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552" w:hanging="85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0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Даване на съгласие за установяване на статут на търпимост за строежи, изградени в урегулирани поземлени имоти – общинска собственост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8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ind w:left="180" w:right="-335" w:firstLine="540"/>
        <w:jc w:val="both"/>
        <w:rPr/>
      </w:pPr>
      <w:r>
        <w:rPr>
          <w:rFonts w:cs="Arial Narrow" w:ascii="Arial Narrow" w:hAnsi="Arial Narrow"/>
          <w:sz w:val="26"/>
        </w:rPr>
        <w:t xml:space="preserve">На основание чл. 21, ал. 1, т. 23 от Закона за местното самоуправление и местната администрация и във връзка с  § 16, ал. 1 от Преходните разпоредби на Закона за устройство на територията, Общинският съвет гр. Севлиево ДАВА СЪГЛАСИЕ главният архитект на Община Севлиево да издава удостоверения за търпимост при условията на § 16, ал. 1 от Преходните разпоредби на Закона за устройство на територията за строежи, изградени в урегулирани поземлени имоти, представляващи общинска собственост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34:00Z</dcterms:modified>
  <cp:revision>463</cp:revision>
  <dc:subject/>
  <dc:title> </dc:title>
</cp:coreProperties>
</file>