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268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9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Даване съгласие за допускане на процедура за частично изменение на Застроителния и регулационен план /ЗРП/ на с.Богатово, като отреждането „Училище”, което има УПИ ІV от кв.24 отпадне и за поземлените имоти, попадащи в границите на УПИ ІV се обособят урегулирани поземлени имоти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7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</w:rPr>
        <w:t>На основание чл. 21, ал. 1, т. 11 от Закона за местното самоуправление и местната администрация и във връзка с  чл. 134, ал. 2, т. 1 от ЗУТ, Общинският съвет гр. Севлиево ДАВА СЪГЛАСИЕ за частично изменение на застроителния и регулационен план /ЗРП/ на с. Богатово, като отпадне отреждането „Училище”, което има УПИ ІV от кв. 24, и за поземлените имоти, попадащи в границите на УПИ ІV се обособят самостоятелни урегулирани поземлени имоти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3:00Z</dcterms:modified>
  <cp:revision>461</cp:revision>
  <dc:subject/>
  <dc:title> </dc:title>
</cp:coreProperties>
</file>