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111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8.</w:t>
      </w:r>
      <w:r>
        <w:rPr>
          <w:rFonts w:cs="Arial Narrow" w:ascii="Arial Narrow" w:hAnsi="Arial Narrow"/>
          <w:sz w:val="26"/>
        </w:rPr>
        <w:t xml:space="preserve">   Продажба на имот частна общинска собственост в гр.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6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right="126"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а основание чл. 21, ал. 1, т. 8 от Закона за местното самоуправление и местната администрация и във връзка с чл. 35, ал. 1, чл.41, ал.2 от Закона за общинската собственост и  раздел ІІІ, буква „Б” , точка 12 от  Програмата за управление и разпореждане с имотите-общинска собственост на община Севлиево за 2012 година, приета с решение № 51 от 07.02.2012г., 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126" w:firstLine="720"/>
        <w:jc w:val="both"/>
        <w:rPr/>
      </w:pPr>
      <w:r>
        <w:rPr>
          <w:rFonts w:cs="Arial Narrow" w:ascii="Arial Narrow" w:hAnsi="Arial Narrow"/>
          <w:sz w:val="26"/>
        </w:rPr>
        <w:t>Дава съгласие да се извърши продажба чрез публичен търг с явно наддаване на част от имот с идентификатор 65927.501.1298 по кадастралната карта на гр. Севлиево с площ 127 кв.м и втори етаж от масивна двуетажна сграда, представляващ имот с идентификатор 65927.501.1298.2.1 с площ 71,20кв.м имот, частна общинска собственост /АОС № 65/1996г., последващ АОС № 4316/2012г./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126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Одобрява изготвената от независим оценител пазарната оценка на имота в размер на 39 000 /тридесет и девет хиляди/ лева без Д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126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Определя пазарна цена на имота в размер на 40 000 /четиридесет хиляди/ лева без Д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126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ъзлага на Кмета на Община Севлиево да организира и проведе публичния търг с явно наддаване за продажба на имота с начална тръжна цена – определената пазарна цена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32:00Z</dcterms:modified>
  <cp:revision>457</cp:revision>
  <dc:subject/>
  <dc:title> </dc:title>
</cp:coreProperties>
</file>