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</w:t>
      </w:r>
      <w:r>
        <w:rPr>
          <w:lang w:val="en-US"/>
        </w:rPr>
        <w:t>3</w:t>
      </w:r>
      <w:r>
        <w:rPr/>
        <w:t>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</w:t>
      </w:r>
      <w:r>
        <w:rPr/>
        <w:t xml:space="preserve">    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969" w:hanging="567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7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 Промяна начина на трайно ползване на поземлен имот № 057015 по КВС на село Душево от пасище в естествена ливада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5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6"/>
        </w:rPr>
        <w:tab/>
        <w:t>На основание чл. 21, ал. 1, т. 8 от Закона за местното самоуправление и местната администрация, чл.25, ал.9 от Закона за собствеността и ползването на земеделските земи, чл.45и, ал.1 от Правилника за прилагане на Закона за собствеността и ползването на земеделските земи Общинският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Общински съвет Севлиево дава съгласие за промяна начина на трайно ползване от пасище в естествена ливада на поземлени имот № 057015 с площ 1,903 дка, VII категория, находящ се в местност „Бяло поле” от землището на с. Душево, актуван с АОС 1847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2.  Задължава Кмета на община Севлиево да поиска отразяване на промяната на начина на трайно ползване по реда на чл. 45и, ал.4 от Правилника за прилагане на Закона за собствеността и ползването на земеделските земи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9-26T07:31:00Z</dcterms:modified>
  <cp:revision>455</cp:revision>
  <dc:subject/>
  <dc:title> </dc:title>
</cp:coreProperties>
</file>