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969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6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Предоставяне на земи от общинския поземлен фонд  на общинска служба по земеделие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4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ab/>
        <w:t>На основание чл. 21, ал.1, т. 8 от ЗМСМА, във връзка с § 27, ал. 2, т. 1 и т.3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 45ж от Правилника за прилагане на ЗСПЗЗ, Общинският съвет- Севлиево предоставя на Общинска служба по земеделие гр. Севлиево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</w:rPr>
        <w:t>Имот № 074131 - лозе с площ 0,241 дка, находящ се в землището на с. Богатово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Имоти № 135102 - нива с площ 3,001 дка и № 135072 - нива с площ 3,000 дка, находящи се в землището на с. Крушево за изпълнение на съдебно решение за признато право на собственост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30:00Z</dcterms:modified>
  <cp:revision>453</cp:revision>
  <dc:subject/>
  <dc:title> </dc:title>
</cp:coreProperties>
</file>