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969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5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Обявяване на земеделски земи за частна общинска собственост и решение за продажб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3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before="120" w:after="0"/>
        <w:ind w:first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. На основание чл. 21, ал. 1, т. 8 от Закона за местното самоуправление и местната администрация и във връзка с чл. 6, ал. 1 от Закона за общинската собственост, Общинският съвет – Севлиево обявява за частна общинска собственост следните поземлени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землен имот № 106003 с площ 3,036 дка, категория III, начин на трайно ползване – ливада, находящ с в местност „Алатлъка”  от землището на с. Петко Славейков,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землен имот № 106009 с площ 1,924 дка, категория III, начин на трайно ползване – ливада, находящ се в местност „Алатлъка” от землището на с. Петко Славей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землен имот № 099002 с площ 88,977 дка, категория III, начин на трайно ползване – ливада, находящ се в местност „Бакаджик” от землището на с. Сенник 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6"/>
        </w:rPr>
        <w:t>2. На основание чл. 21, ал. 1, т. 8 от Закона за местното самоуправление и местната администрация и във връзка с чл. 35, ал. 1 от Закона за общинската собственост и раздел ІІІ, буква „Б”, т.12 от Програмата за управление и разпореждане с имотите - общинска собственост на Община Севлиево за  2012 г, Общинският съвет – Севлиево дава съгласие да се извърши продажба чрез публичен търг с явно наддаване на следните земи от общинския поземлен фонд в землището на с. Петко Славейк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землен имот № 106003 с площ 3,036 дка, категория III, начин на трайно ползване – ливада, находящ с в местност „Алатлъка”  от землището на с. Петко Славейков,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землен имот № 106009 с площ 1,924 дка, категория III, начин на трайно ползване – ливада, находящ се в местност „Алатлъка” от землището на с. Петко Славейков;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3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9-26T07:29:00Z</dcterms:modified>
  <cp:revision>451</cp:revision>
  <dc:subject/>
  <dc:title> </dc:title>
</cp:coreProperties>
</file>