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СЕПТЕМВРИ  2012 ГОДИНА /ПРОТОКОЛ № 1</w:t>
      </w:r>
      <w:r>
        <w:rPr>
          <w:lang w:val="en-US"/>
        </w:rPr>
        <w:t>3</w:t>
      </w:r>
      <w:r>
        <w:rPr/>
        <w:t>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</w:t>
      </w:r>
      <w:r>
        <w:rPr/>
        <w:t xml:space="preserve">    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969" w:hanging="567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4.</w:t>
      </w:r>
      <w:r>
        <w:rPr>
          <w:rFonts w:cs="Arial Narrow" w:ascii="Arial Narrow" w:hAnsi="Arial Narrow"/>
          <w:sz w:val="26"/>
        </w:rPr>
        <w:t xml:space="preserve"> Продажба на земеделски земи-частна общинска собственост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7</w:t>
      </w:r>
      <w:r>
        <w:rPr>
          <w:sz w:val="32"/>
          <w:szCs w:val="32"/>
        </w:rPr>
        <w:t>2</w:t>
      </w:r>
    </w:p>
    <w:p>
      <w:pPr>
        <w:pStyle w:val="Normal"/>
        <w:ind w:right="126"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На основание чл. 21, ал. 1, т. 8 от Закона за местното самоуправление и местната администрация и във връзка с чл. 35, ал. 1 от Закона за общинската собственост и раздел ІІІ, буква „Б”, т.12 от Програмата за управление и разпореждане с имотите - общинска собственост на Община Севлиево за  2012 г, Общинският съвет – Севлиево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720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940"/>
        <w:gridCol w:w="880"/>
        <w:gridCol w:w="680"/>
        <w:gridCol w:w="3180"/>
      </w:tblGrid>
      <w:tr>
        <w:trPr>
          <w:trHeight w:val="33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ЗЕМЛИЩ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МО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ЛОЩ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ОС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АЧИН НА ТРАЙНО ПОЛЗВАНЕ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5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8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5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,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7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52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,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8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,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4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,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34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А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62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7,8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80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7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9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,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зеленчукова култур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40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,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зползвана 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40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зпизползвана 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9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6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60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6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1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0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07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6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5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4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0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,9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5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5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ато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0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5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о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8,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28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Богат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5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1,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9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радищ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29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Градниц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2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,8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9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амяно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8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,7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обромир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910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0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44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78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дил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80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6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у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65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9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у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7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87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Круше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30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214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1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Ловнидо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6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,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8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Ловнидо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560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8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ладе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31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8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Младе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8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,6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8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4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4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7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5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4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др. трайни насаждения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5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6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кит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75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0,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6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посевна площ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лъ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78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5,6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Столъ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780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6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18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използвана ливад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олъ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94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,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66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Столъ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42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25,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165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овощна градина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>2. Упълномощава кмета на община Севлиево да възложи изготвянето на пазарни оценки на имотите и да ги предложи на Общинския съвет за разглеждане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6z0">
    <w:name w:val="WW8Num26z0"/>
    <w:qFormat/>
    <w:rPr>
      <w:rFonts w:cs="Aria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9-26T10:28:00Z</cp:lastPrinted>
  <dcterms:modified xsi:type="dcterms:W3CDTF">2012-09-26T07:28:00Z</dcterms:modified>
  <cp:revision>450</cp:revision>
  <dc:subject/>
  <dc:title> </dc:title>
</cp:coreProperties>
</file>