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ЕВРУА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11 ГОДИНА /ПРОТОКОЛ № 2/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45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Отдаване под наем на част от имот-публична общинска собственост, находящ се в с.Млечево, община 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16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rFonts w:eastAsia="Arial Unicode MS"/>
          <w:lang w:val="bg-BG"/>
        </w:rPr>
        <w:t>На основание чл.21, ал.1, т.8 от Закона за местното самоуправление и местната администрация, във връзка с чл.14, ал.7 от Закона за общинската собственост и чл.12, ал.1 и ал.2 от Наредбата за придобиване, управление и разпореждане с общинска собственост, Общинският съвет Севлиево дава съгласие да се отдаде под наем чрез публичен търг с явно наддаване за срок от 3 години на помещение, част от имот публична общинска собственост /АОС 192/ с граници: север-двор; изток-двор;  юг-двор; запад-коридор  с площ от 37 кв.м, находящо се на първи етаж на двуетажна масивна сграда – здравна служба и читалище, построена в пл.№ 9, кв.7 по плана на с.Млечево  и възлага на Кмета на община Севлиево да предприеме необходимите законови действия и проведе публичен търг с явно наддаване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9:00Z</dcterms:created>
  <dc:creator>Rumiana Dimova</dc:creator>
  <dc:description/>
  <cp:keywords/>
  <dc:language>en-US</dc:language>
  <cp:lastModifiedBy>Rumiana Dimova</cp:lastModifiedBy>
  <dcterms:modified xsi:type="dcterms:W3CDTF">2011-02-24T13:39:00Z</dcterms:modified>
  <cp:revision>2</cp:revision>
  <dc:subject/>
  <dc:title/>
</cp:coreProperties>
</file>