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28" w:leader="none"/>
        </w:tabs>
        <w:spacing w:lineRule="auto" w:line="276" w:before="0" w:after="200"/>
        <w:ind w:left="3828" w:hanging="426"/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Промяна в състава на комисията по Закона за  уреждане правата на гражданите с многогодишни жилищно-спестовни влогове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1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а основание чл. 21, ал. 1, т. 1 от Закона за местното самоуправление и местната администрация и във връзка с чл. 8, ал. 2 от Закона за уреждане правата на гражданите с многогодишни жилищно-спестовни влогове, 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Изважда от състава на местната комисия по  чл. 8, ал. 2 от Закона за уреждане правата на гражданите с многогодишни жилищно-спестовни влогове г-жа Милка Иванова Ганч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 Narrow" w:ascii="Arial Narrow" w:hAnsi="Arial Narrow"/>
          <w:sz w:val="26"/>
        </w:rPr>
        <w:t>Включва в състава на местната комисия по  чл. 8, ал. 2 от Закона за уреждане правата на гражданите с многогодишни жилищно-спестовни влогове г-жа Петя Христова Енчева-Стефанова, главен експерт в общинска администрация-Севлиево;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Общинският съвет предлага на Управителния съвет на Националния компенсационен жилищен фонд при Министерски съвет на Република България да утвърди така направената промяна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26:00Z</dcterms:modified>
  <cp:revision>447</cp:revision>
  <dc:subject/>
  <dc:title> </dc:title>
</cp:coreProperties>
</file>