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828" w:hanging="426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  <w:lang w:val="en-US"/>
        </w:rPr>
        <w:t>1</w:t>
      </w:r>
      <w:r>
        <w:rPr>
          <w:rFonts w:cs="Arial Narrow" w:ascii="Arial Narrow" w:hAnsi="Arial Narrow"/>
          <w:b/>
          <w:sz w:val="26"/>
        </w:rPr>
        <w:t>.2.</w:t>
      </w:r>
      <w:r>
        <w:rPr>
          <w:rFonts w:cs="Arial Narrow" w:ascii="Arial Narrow" w:hAnsi="Arial Narrow"/>
          <w:sz w:val="26"/>
        </w:rPr>
        <w:t xml:space="preserve"> Увеличаване капитала на „Общински пазари-Севлиево” ЕООД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70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основание чл. 148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2</w:t>
      </w:r>
      <w:r>
        <w:rPr>
          <w:rFonts w:cs="Arial Narrow" w:ascii="Arial Narrow" w:hAnsi="Arial Narrow"/>
        </w:rPr>
        <w:t xml:space="preserve"> от Търговския закон, във връзка с чл. </w:t>
      </w:r>
      <w:r>
        <w:rPr>
          <w:rFonts w:cs="Arial Narrow" w:ascii="Arial Narrow" w:hAnsi="Arial Narrow"/>
          <w:lang w:val="ru-RU"/>
        </w:rPr>
        <w:t>147</w:t>
      </w:r>
      <w:r>
        <w:rPr>
          <w:rFonts w:cs="Arial Narrow" w:ascii="Arial Narrow" w:hAnsi="Arial Narrow"/>
        </w:rPr>
        <w:t xml:space="preserve">, ал. 1 от </w:t>
      </w:r>
      <w:r>
        <w:rPr>
          <w:rFonts w:cs="Arial Narrow" w:ascii="Arial Narrow" w:hAnsi="Arial Narrow"/>
          <w:bCs/>
          <w:lang w:val="ru-RU"/>
        </w:rPr>
        <w:t xml:space="preserve">Търговския закон и чл. 4 ал.2, чл. 15, ал.1 т. 2 и 3 и чл. 21 ал.1 от Наредбата </w:t>
      </w:r>
      <w:r>
        <w:rPr>
          <w:rFonts w:cs="Arial Narrow" w:ascii="Arial Narrow" w:hAnsi="Arial Narrow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Увеличава капитала на „Общински пазари – Севлиево” ЕООД, ЕИК </w:t>
      </w:r>
      <w:r>
        <w:rPr>
          <w:rFonts w:cs="Arial" w:ascii="Arial Narrow" w:hAnsi="Arial Narrow"/>
        </w:rPr>
        <w:t>107031519 със записване на нови дялове с номинална стойност от 10 (десет) лева за един дял, чрез апорт на непарична вноска:  Масивна едноетажна сграда  с площ 42 кв.м. с идентификатор 65927.501.4901.1, разположена върху имот с идентификатор 65927.501.4901 по кадастралната карта на гр. Севлиево, актувана с Акт за частна общинска собственост № 4302/10.09.2012г. Увеличението е в размер на стойността на оценката на същия имот, която ще се извърши по реда на чл. 72 ТЗ (като ако оценката не е кратна на 10 лв., стойността на увеличението ще бъде равна на оценката на вещите лица, намалена до най-близката до нея стойност, кратна на 10 лв.). Капиталът се увеличава с толкова дяла, колкото по обща номинална стойност съответстват на размера на увеличение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ма се изменение на Учредителния акт на дружеството, което отразява изменението на капитала, и отстранява несъответствията с обстоятелствата и закона, както следва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1. Преамбюлът на Учредителния акт се изменя така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„Днес, </w:t>
      </w:r>
      <w:r>
        <w:rPr>
          <w:rFonts w:cs="Arial Narrow" w:ascii="Arial Narrow" w:hAnsi="Arial Narrow"/>
          <w:i/>
          <w:lang w:val="en-US"/>
        </w:rPr>
        <w:t>25</w:t>
      </w:r>
      <w:r>
        <w:rPr>
          <w:rFonts w:cs="Arial Narrow" w:ascii="Arial Narrow" w:hAnsi="Arial Narrow"/>
          <w:i/>
        </w:rPr>
        <w:t xml:space="preserve"> септември 2012 г., в гр. Севлиево, на основание Решение № .... от същата дата на Общинския съвет на Община Севлиево, се приема следния Учредителен акт на еднолично дружество с ограничена отговорност, учредено с Решение на Общинския Съвет на Община Севлиево от  03. 04. 1997 г.: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чка 5 се изменя по следния начин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„Капиталът на дружеството е в размер на ............... лева, разпределен на ................. дяла от по 10 (десет) лева номинална стойност на един дял. Капиталът е внесен изцяло. Част от капитала, в размер на ............ лв., представляващ ....... дяла, представлява непарична вноска (апорт) на недвижими имоти, внесени в капитала на дружеството от едноличния собственик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</w:rPr>
        <w:tab/>
        <w:t xml:space="preserve">С решение № 170/25.09.2012 г. към апортната вноска е включен и недвижим имот - </w:t>
      </w:r>
      <w:r>
        <w:rPr>
          <w:rFonts w:cs="Arial" w:ascii="Arial Narrow" w:hAnsi="Arial Narrow"/>
          <w:i/>
        </w:rPr>
        <w:t>Масивна едноетажна сграда  с площ 42 кв.м. с идентификатор 65927.501.4901.1, разположена върху имот с идентификатор 65927.501.4901 по кадастралната карта на гр. Севлиево. Имотът е внесен в капитала на дружеството от неговия едноличен собственик – Община Севлиево, като правото на собственост е удостоверено с Акт за частна общинска собственост № 4302/10.09.2012г. Оценката на имота, определена по реда на чл. 72 ТЗ, е ............... лв.”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речение Второ от Точка 7 се отме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9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оследен абзац от Учредителния акт, текстът </w:t>
      </w:r>
      <w:r>
        <w:rPr>
          <w:rFonts w:cs="Arial Narrow" w:ascii="Arial Narrow" w:hAnsi="Arial Narrow"/>
          <w:i/>
        </w:rPr>
        <w:t>„Решение № 39 от 25. 04. 2001 г.”</w:t>
      </w:r>
      <w:r>
        <w:rPr>
          <w:rFonts w:cs="Arial Narrow" w:ascii="Arial Narrow" w:hAnsi="Arial Narrow"/>
        </w:rPr>
        <w:t xml:space="preserve"> се заменя с текста </w:t>
      </w:r>
      <w:r>
        <w:rPr>
          <w:rFonts w:cs="Arial Narrow" w:ascii="Arial Narrow" w:hAnsi="Arial Narrow"/>
          <w:i/>
        </w:rPr>
        <w:t xml:space="preserve">„Решение № </w:t>
      </w:r>
      <w:r>
        <w:rPr>
          <w:rFonts w:cs="Arial Narrow" w:ascii="Arial Narrow" w:hAnsi="Arial Narrow"/>
          <w:i/>
          <w:lang w:val="en-US"/>
        </w:rPr>
        <w:t>…..</w:t>
      </w:r>
      <w:r>
        <w:rPr>
          <w:rFonts w:cs="Arial Narrow" w:ascii="Arial Narrow" w:hAnsi="Arial Narrow"/>
          <w:i/>
        </w:rPr>
        <w:t xml:space="preserve"> от 25.09. 20</w:t>
      </w:r>
      <w:r>
        <w:rPr>
          <w:rFonts w:cs="Arial Narrow" w:ascii="Arial Narrow" w:hAnsi="Arial Narrow"/>
          <w:i/>
          <w:lang w:val="en-US"/>
        </w:rPr>
        <w:t>12</w:t>
      </w:r>
      <w:r>
        <w:rPr>
          <w:rFonts w:cs="Arial Narrow" w:ascii="Arial Narrow" w:hAnsi="Arial Narrow"/>
          <w:i/>
        </w:rPr>
        <w:t xml:space="preserve"> г.”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Възлага на Управителя на „Общински пазари – Севлиево” ЕООД да предприеме необходимите действия за увеличаване на капитала на „Общински пазари – Севлиево” ЕООД със стойността на недвижимия имот. Възлага на Представителя на Общината по чл. 13 от </w:t>
      </w:r>
      <w:r>
        <w:rPr>
          <w:rFonts w:cs="Arial Narrow" w:ascii="Arial Narrow" w:hAnsi="Arial Narrow"/>
          <w:bCs/>
          <w:lang w:val="ru-RU"/>
        </w:rPr>
        <w:t xml:space="preserve">Наредбата </w:t>
      </w:r>
      <w:r>
        <w:rPr>
          <w:rFonts w:cs="Arial Narrow" w:ascii="Arial Narrow" w:hAnsi="Arial Narrow"/>
        </w:rPr>
        <w:t>за упражняване на правата върху общинската част от капитала на търговските дружества, гражданските дружества по ЗЗД и сдружения по ЗЮЛНЦ, да подпише новия Учредителен акт от името на едноличния собственик на капитала на дружеството, като допълни стойностите, липсващи в настоящото решение, съобразно оценката на имота която ще се извърши по реда на чл. 72 ТЗ, и съобразно т.1 от настоящото Решени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25:00Z</dcterms:modified>
  <cp:revision>449</cp:revision>
  <dc:subject/>
  <dc:title> </dc:title>
</cp:coreProperties>
</file>