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828" w:leader="none"/>
        </w:tabs>
        <w:spacing w:lineRule="auto" w:line="276" w:before="0" w:after="200"/>
        <w:ind w:left="3828" w:hanging="426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редоставяне право за безвъзмездно уравление на недвижим имот на Агенция по заетостт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9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cs="Arial Narrow" w:ascii="Arial Narrow" w:hAnsi="Arial Narrow"/>
          <w:sz w:val="32"/>
          <w:szCs w:val="32"/>
          <w:lang w:val="en-US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 основание чл. 21, ал. 1, т. 8 от Закона за местното самоуправление и местната администрация и във връзка с чл. 12, ал. 3 от Закона за общинската собственост и чл.11, ал.3 от Наредбата за придобиване, управление и разпореждане с общинска собственост, Общинският съвет – 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 Narrow" w:ascii="Arial Narrow" w:hAnsi="Arial Narrow"/>
          <w:sz w:val="26"/>
        </w:rPr>
        <w:t>Дава съгласие да се предостави за срок от 5 години безвъзмездно за управление на Агенция по заетостта, ЕИК 121604974, със служебен адрес гр. София, бул. „Княз Александър Дондуков” № 3 за нуждите на дирекция „Бюро по труда” – Габрово, филиал Севлиево помещение с площ 52 кв.м., намиращо се на първия етаж от масивна двуетажна сграда - частна общинска собственост /АЧОС 101 от 12.09.1997г./ на ул. „Хан Аспарух” № 5 в гр. Севлиево при граници на помещението: изток-сервизни помещения, запад – двор, север – коридор, юг – жилищна сгра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Възлага на Кмета на Община Севлиево да сключи договор по т.1 с изпълнителния директор на Агенцията по заетостта 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4z0">
    <w:name w:val="WW8Num24z0"/>
    <w:qFormat/>
    <w:rPr>
      <w:rFonts w:cs="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9-26T10:01:00Z</cp:lastPrinted>
  <dcterms:modified xsi:type="dcterms:W3CDTF">2012-09-26T07:01:00Z</dcterms:modified>
  <cp:revision>447</cp:revision>
  <dc:subject/>
  <dc:title> </dc:title>
</cp:coreProperties>
</file>