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8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spacing w:lineRule="auto" w:line="276" w:before="0" w:after="200"/>
        <w:ind w:left="3969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Утвърждаване на транспортна  схема на пътуващите деца и ученици, подлежащи на задължително обучение до 16-годишна възраст за учебната 2012/2013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8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ind w:right="23" w:firstLine="708"/>
        <w:jc w:val="both"/>
        <w:rPr/>
      </w:pPr>
      <w:r>
        <w:rPr>
          <w:rFonts w:cs="Times New Roman" w:ascii="Arial Narrow" w:hAnsi="Arial Narrow"/>
          <w:sz w:val="24"/>
          <w:szCs w:val="24"/>
          <w:lang w:val="bg-BG"/>
        </w:rPr>
        <w:t>На основание чл.21, ал.1, т.12 и т.23 от Закона за местното самоуправление и местната администрация и във връзка с чл.7 (1), чл.26, ал.3, чл.36, ал.1, т.5 от Закона за народната просвета Общинският съвет - Севлиево:</w:t>
      </w:r>
    </w:p>
    <w:p>
      <w:pPr>
        <w:pStyle w:val="Style13"/>
        <w:numPr>
          <w:ilvl w:val="0"/>
          <w:numId w:val="4"/>
        </w:numPr>
        <w:ind w:left="360" w:right="23" w:hanging="360"/>
        <w:jc w:val="both"/>
        <w:rPr/>
      </w:pPr>
      <w:r>
        <w:rPr>
          <w:rFonts w:cs="Times New Roman" w:ascii="Arial Narrow" w:hAnsi="Arial Narrow"/>
          <w:sz w:val="24"/>
          <w:szCs w:val="24"/>
          <w:lang w:val="bg-BG"/>
        </w:rPr>
        <w:t>Утвърждава за учебната 2012 / 2013 година Схема за превоз на деца и ученици до 16-годишна възраст на територията на община Севлиево, съгласно Приложение № 1 и Приложение № 2.</w:t>
      </w:r>
    </w:p>
    <w:p>
      <w:pPr>
        <w:pStyle w:val="Style13"/>
        <w:numPr>
          <w:ilvl w:val="0"/>
          <w:numId w:val="4"/>
        </w:numPr>
        <w:ind w:left="360" w:right="23" w:hanging="360"/>
        <w:jc w:val="both"/>
        <w:rPr/>
      </w:pPr>
      <w:r>
        <w:rPr>
          <w:rFonts w:cs="Times New Roman" w:ascii="Arial Narrow" w:hAnsi="Arial Narrow"/>
          <w:sz w:val="24"/>
          <w:szCs w:val="24"/>
          <w:lang w:val="bg-BG"/>
        </w:rPr>
        <w:t>Възлага на Кмета на Община Севлиево да утвърди часови график на маршрутните разписания за училищните автобуси.</w:t>
      </w:r>
    </w:p>
    <w:p>
      <w:pPr>
        <w:pStyle w:val="Style13"/>
        <w:numPr>
          <w:ilvl w:val="0"/>
          <w:numId w:val="4"/>
        </w:numPr>
        <w:ind w:left="360" w:right="23" w:hanging="360"/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Определя следните училища за преимуществени ползватели на училищните автобуси за учебната 2012/2013 годи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>
          <w:b/>
          <w:b/>
          <w:lang w:val="ru-RU"/>
        </w:rPr>
      </w:pPr>
      <w:r>
        <w:rPr>
          <w:b/>
        </w:rPr>
        <w:t>ОУ „Васил Левски” с. Шумата</w:t>
        <w:tab/>
        <w:tab/>
        <w:tab/>
        <w:t>- Хюндай”</w:t>
        <w:tab/>
        <w:t xml:space="preserve">- 15 +1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b/>
        </w:rPr>
        <w:t xml:space="preserve">ОУ „Христо Ботев” с. Добромирка </w:t>
        <w:tab/>
        <w:tab/>
        <w:tab/>
        <w:t>- “Пежо”</w:t>
        <w:tab/>
        <w:t>- 11+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b/>
        </w:rPr>
        <w:t>ОУ „Св.Св.Кирил и Методий” с.П.Славейков</w:t>
        <w:tab/>
        <w:t>- “Хюндай”</w:t>
        <w:tab/>
        <w:t>- 15 +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b/>
        </w:rPr>
        <w:t xml:space="preserve">ОУ „Св. Св. Кирил и Методий” с. Градница </w:t>
        <w:tab/>
        <w:t>- “Пежо”</w:t>
        <w:tab/>
        <w:t>- 11+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b/>
        </w:rPr>
        <w:t xml:space="preserve">І ОУ „Христо Ботев” гр. Севлиево </w:t>
        <w:tab/>
        <w:tab/>
        <w:tab/>
        <w:t>- „Ситроен”</w:t>
        <w:tab/>
        <w:t xml:space="preserve">-   8+1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b/>
        </w:rPr>
        <w:t>СОУ ”Васил Левски” гр. Севлиево</w:t>
        <w:tab/>
        <w:tab/>
        <w:tab/>
        <w:t>- „Отойол”</w:t>
        <w:tab/>
        <w:t>- 27+1.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19T05:48:00Z</dcterms:modified>
  <cp:revision>443</cp:revision>
  <dc:subject/>
  <dc:title> </dc:title>
</cp:coreProperties>
</file>