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8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3544" w:hanging="425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</w:rPr>
        <w:t>1.1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sz w:val="26"/>
        </w:rPr>
        <w:t>Утвърждаване на мрежата от общински училища, детски заведения и обслужващо звено на територията на Община Севлиево за учебната 2012/2013 година</w:t>
      </w:r>
    </w:p>
    <w:p>
      <w:pPr>
        <w:pStyle w:val="Normal"/>
        <w:ind w:left="2977" w:hanging="70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7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>На основание чл.1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3, чл.2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23 от Закона за местното самоуправление и местната администрация и във връзка с чл.7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 и ал.2, чл.9 и чл.36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 от Закона за народната просвета, в съответствие с чл.1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л.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т.1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</w:rPr>
        <w:t xml:space="preserve"> т.3 и ал.2 от Наредба №7 / 29.12.2000 г. за определяне броя на паралелките и групите и броя на учениците и на децата в паралелките и в групите на училищата, детските градини и обслужващи звена, както и Наредба №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8.02.2008 г. за реда за определяне на числеността на персонала в системата на народната просвета, Общинският съвет – Севлиево: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ърждава мрежата от общински училища, детски заведения и обслужващо звено на територията на Община Севлиево за учебната 2012 / 2013 година съгласно Приложение №1, Приложение №2 и Приложение № 3.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опълнителните средства, извън определените по единни разходни стандарти, за обезпечаване на учебния процес в училищата с маломерни паралелки се осигуряват от бюджетите на съответните училища. </w:t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ъзлага на Кмета на Община Севлиево да определи числеността на персонала за детските градини, неприлагащи системата на делегираните бюджети, съобразно финансовия ресурс, формиран от единните разходни стандарти за деца в детските градини.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bCs/>
          <w:sz w:val="24"/>
          <w:szCs w:val="24"/>
          <w:lang w:val="en-US"/>
        </w:rPr>
      </w:pPr>
      <w:r>
        <w:rPr>
          <w:rFonts w:cs="Arial Narrow" w:ascii="Arial Narrow" w:hAnsi="Arial Narrow"/>
          <w:bCs/>
          <w:sz w:val="24"/>
          <w:szCs w:val="24"/>
          <w:lang w:val="en-US"/>
        </w:rPr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9-19T08:47:00Z</cp:lastPrinted>
  <dcterms:modified xsi:type="dcterms:W3CDTF">2012-09-19T05:47:00Z</dcterms:modified>
  <cp:revision>444</cp:revision>
  <dc:subject/>
  <dc:title> </dc:title>
</cp:coreProperties>
</file>