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57810</wp:posOffset>
                </wp:positionV>
                <wp:extent cx="6124575" cy="350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5"/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КМЕТА НА ОБЩИН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ЕВЛИЕВО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за регистрация на сдружение на собствениците по чл. 29, ал. 1 ЗУ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от …………………………………………………….....................................................…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(име, презиме,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едседател на управителен съвет (управител) на сдружението на собствениците ………………………………………....................................................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(наименование на сдружението)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 сграда, намираща се в гр. ………………, ул. ……………….., № …, ж.к. …, бл. …, вх. 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УВАЖАЕМИ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ГОСПОДИН КМЕ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 изпълнение на чл. 29 ЗУЕС предоставям необходимите данни за регистрация на сдружението на собствениците в публичен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дружението на собствениците е създадено на учредително събрание, проведено на …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6pt;mso-wrap-distance-left:0pt;mso-wrap-distance-right:7.05pt;mso-wrap-distance-top:0pt;mso-wrap-distance-bottom:0pt;margin-top:-20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5"/>
                        <w:gridCol w:w="4560"/>
                      </w:tblGrid>
                      <w:tr>
                        <w:trPr/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КМЕТА НА ОБЩИН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ЕВЛИЕВО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за регистрация на сдружение на собствениците по чл. 29, ал. 1 ЗУ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т …………………………………………………….....................................................…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(име, презиме, фамил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едседател на управителен съвет (управител) на сдружението на собствениците ………………………………………....................................................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(наименование на сдружението)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 сграда, намираща се в гр. ………………, ул. ……………….., № …, ж.к. …, бл. …, вх. 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УВАЖАЕМИ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ГОСПОДИН КМЕ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 изпълнение на чл. 29 ЗУЕС предоставям необходимите данни за регистрация на сдружението на собствениците в публичен регистъ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дружението на собствениците е създадено на учредително събрание, проведено на …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2415"/>
              <w:gridCol w:w="15"/>
              <w:gridCol w:w="2400"/>
              <w:gridCol w:w="2415"/>
            </w:tblGrid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Трите имена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Адрес</w:t>
                  </w:r>
                </w:p>
              </w:tc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Телефон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vertAlign w:val="superscript"/>
                      <w:lang w:val="en-US"/>
                    </w:rPr>
                  </w:pPr>
                  <w:r>
                    <w:rPr>
                      <w:lang w:val="en-US"/>
                    </w:rPr>
                    <w:t>Електронна поща</w:t>
                  </w:r>
                  <w:r>
                    <w:rPr>
                      <w:vertAlign w:val="superscript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vertAlign w:val="superscript"/>
                      <w:lang w:val="en-US"/>
                    </w:rPr>
                  </w:pPr>
                  <w:r>
                    <w:rPr>
                      <w:vertAlign w:val="superscript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редседател на управителния съвет (управител) е: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Членове на управителния съвет са: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. 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редседател на контролния съвет (контрольор) е: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Членове на контролния съвет са: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. 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2. 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.....................................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5 Посочва се наименованието на сдружението съгласно споразумението за създаване на сдружение на собствениците (съгласно чл. 27, ал. 4, т. 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 Полето не е задължително за попълване.</w:t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Към заявлението прилагам следните документи:</w:t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Списък на собствениците, участващи в сдружението, с трите им имена и адреса в етажната собственост.</w:t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Копие от протокола на учредителното събрание, заверено от председателя на управителния съвет (управителя).</w:t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Копие от приетото споразумение, заверено от председателя на управителния съвет (управителя).</w:t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Нотариално заверени образци от подписите на лицата, представляващи сдружението.</w:t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Декларирам, че заявеното отговаря на фактическото положение към момента на подаване на заявлението.</w:t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звестно ми е, че за декларирани от мен неверни данни нося отговорност п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ДАТА: ………… </w:t>
                  </w:r>
                </w:p>
              </w:tc>
              <w:tc>
                <w:tcPr>
                  <w:tcW w:w="48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ОДПИС НА ЗАЯВИТЕЛЯ: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i/>
                      <w:iCs/>
                      <w:lang w:val="en-US"/>
                    </w:rPr>
                    <w:t>Забележка</w:t>
                  </w:r>
                  <w:r>
                    <w:rPr>
                      <w:lang w:val="en-US"/>
                    </w:rPr>
                    <w:t>. Представя се документ за самоличност на заявителя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7:00Z</dcterms:created>
  <dc:creator>Master</dc:creator>
  <dc:description/>
  <cp:keywords/>
  <dc:language>en-US</dc:language>
  <cp:lastModifiedBy>Tsvetomir Penchev</cp:lastModifiedBy>
  <cp:lastPrinted>2012-06-29T11:39:00Z</cp:lastPrinted>
  <dcterms:modified xsi:type="dcterms:W3CDTF">2012-09-24T13:04:00Z</dcterms:modified>
  <cp:revision>5</cp:revision>
  <dc:subject/>
  <dc:title/>
</cp:coreProperties>
</file>