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firstLine="480"/>
        <w:jc w:val="both"/>
        <w:rPr>
          <w:rFonts w:ascii="Courier New" w:hAnsi="Courier New" w:eastAsia="Courier New" w:cs="Courier New"/>
          <w:b/>
          <w:b/>
          <w:bCs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b/>
          <w:bCs/>
          <w:sz w:val="20"/>
          <w:szCs w:val="20"/>
          <w:lang w:val="en-US"/>
        </w:rPr>
        <w:t xml:space="preserve">       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paragraph">
                  <wp:posOffset>-743585</wp:posOffset>
                </wp:positionV>
                <wp:extent cx="6124575" cy="96393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4575" cy="9639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830"/>
                              <w:gridCol w:w="4815"/>
                            </w:tblGrid>
                            <w:tr>
                              <w:trPr/>
                              <w:tc>
                                <w:tcPr>
                                  <w:tcW w:w="9645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ind w:firstLine="48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en-US"/>
                                    </w:rPr>
                                    <w:t>УВЕДОМЛЕНИ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645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ind w:firstLine="480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firstLine="48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от ………………………………………………………………………………………………,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645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firstLine="480"/>
                                    <w:jc w:val="both"/>
                                    <w:rPr>
                                      <w:i/>
                                      <w:i/>
                                      <w:i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lang w:val="en-US"/>
                                    </w:rPr>
                                    <w:t xml:space="preserve">                                          </w:t>
                                  </w:r>
                                  <w:r>
                                    <w:rPr>
                                      <w:i/>
                                      <w:iCs/>
                                      <w:lang w:val="en-US"/>
                                    </w:rPr>
                                    <w:t>(име, презиме, фамилия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645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ind w:firstLine="480"/>
                                    <w:jc w:val="both"/>
                                    <w:rPr>
                                      <w:i/>
                                      <w:i/>
                                      <w:i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firstLine="48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 xml:space="preserve">председател на управителен съвет (управител) на  сдружение на собствениците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645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ind w:firstLine="48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645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firstLine="480"/>
                                    <w:jc w:val="both"/>
                                    <w:rPr/>
                                  </w:pPr>
                                  <w:r>
                                    <w:rPr>
                                      <w:lang w:val="en-US"/>
                                    </w:rPr>
                                    <w:t>………………………………………………………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...................................................................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645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firstLine="480"/>
                                    <w:jc w:val="both"/>
                                    <w:rPr>
                                      <w:i/>
                                      <w:i/>
                                      <w:i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lang w:val="en-US"/>
                                    </w:rPr>
                                    <w:t xml:space="preserve">                                      </w:t>
                                  </w:r>
                                  <w:r>
                                    <w:rPr>
                                      <w:i/>
                                      <w:iCs/>
                                      <w:lang w:val="en-US"/>
                                    </w:rPr>
                                    <w:t>(наименование на сдружението)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645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ind w:firstLine="480"/>
                                    <w:jc w:val="both"/>
                                    <w:rPr>
                                      <w:i/>
                                      <w:i/>
                                      <w:i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firstLine="48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в сграда, намираща се в гр. ………………, ул. …………….., № …, ж.к. …, бл. …, вх. ...,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645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645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firstLine="48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 xml:space="preserve">вписано по реда на чл. 45, ал. 3 ЗУЕС в публичния регистър на сдруженията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645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firstLine="48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 xml:space="preserve">на собствениците в ОБЩИНА: ………………………………. на ………………… г.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645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firstLine="48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с регистрационен номер …………………………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645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ind w:firstLine="48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firstLine="480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en-US"/>
                                    </w:rPr>
                                    <w:t>УВАЖАЕМА/И ГОСПОЖО/ГОСПОДИН КМЕТ,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645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ind w:firstLine="480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firstLine="48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 xml:space="preserve">В изпълнение на чл. 9 от Наредбата за създаване и поддържане на публичен регистър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645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firstLine="48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 xml:space="preserve">на сдруженията на собствениците в сгради в режим на етажна собственост (наредбата)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645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firstLine="48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 xml:space="preserve">Ви уведомявам, че на ………………………………..г. беше извършена промяна в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645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firstLine="48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 xml:space="preserve">обстоятелствата по чл. 2, ал. 3 от наредбата, а именно10:…………………………………..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645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firstLine="480"/>
                                    <w:jc w:val="both"/>
                                    <w:rPr/>
                                  </w:pPr>
                                  <w:r>
                                    <w:rPr>
                                      <w:lang w:val="en-US"/>
                                    </w:rPr>
                                    <w:t>.......................................................................................................................................................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645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firstLine="48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.......................................................................................................................................................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645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ind w:firstLine="48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firstLine="48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В подкрепа на заявеното прилагам11: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645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firstLine="48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 xml:space="preserve">1. Списък на собствениците, участващи в сдружението, с трите им имена и адреса в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645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етажната собственост, с отбелязване на промяната в него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645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firstLine="48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2. Копие от протокола на общо събрание на сдружението, заверено от председателя нa управителния съвет (управителя)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" w:hRule="atLeast"/>
                              </w:trPr>
                              <w:tc>
                                <w:tcPr>
                                  <w:tcW w:w="9645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645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firstLine="48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3. Копие от анекс към споразумение за създаване на сдружение, заверено от председателя на управителния съвет (управителя), придружено от копие на протокол на общото събрание за приемане на измененията в споразумението с единодушие, заверено от председателя на управителния съвет (управителя)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645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firstLine="48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4. Нотариално заверени образци от подписите на лицата, представляващи сдружението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645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firstLine="48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5. Друго:………………………………………………………….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645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firstLine="48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Известно ми е, че за декларирани от мен неверни данни нося отговорност по чл. 313 от Наказателния кодекс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3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ind w:firstLine="48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firstLine="480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en-US"/>
                                    </w:rPr>
                                    <w:t xml:space="preserve">ДАТА: ………… </w:t>
                                  </w:r>
                                </w:p>
                              </w:tc>
                              <w:tc>
                                <w:tcPr>
                                  <w:tcW w:w="481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ind w:firstLine="480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firstLine="480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en-US"/>
                                    </w:rPr>
                                    <w:t>ПОДПИС НА ЗАЯВИТЕЛЯ:…………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645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ind w:firstLine="480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firstLine="480"/>
                                    <w:jc w:val="both"/>
                                    <w:rPr/>
                                  </w:pPr>
                                  <w:r>
                                    <w:rPr>
                                      <w:i/>
                                      <w:iCs/>
                                      <w:lang w:val="en-US"/>
                                    </w:rPr>
                                    <w:t>Забележка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. Представя се документ за самоличност на заявителя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645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firstLine="48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firstLine="48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 xml:space="preserve">9 Посочва се наименованието на сдружението съгласно споразумението за създаване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645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firstLine="48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на сдружение на собствениците и удостоверението за регистрация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645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firstLine="48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0 Посочват се новите обстоятелства по отношение на наименование, адрес на управление, предмет на дейност, срок, представени идеални части от етажната собственост (%), членове на управителния съвет, начин на представителство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645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firstLine="48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1 При промяна в наименование, адрес на управление, предмет на дейност, срок, начин на представителство се представят документите по т. 3; при промяна в представените идеални части от етажната собственост (%) се представят документите по т. 1; при промяна на членовете на управителния съвет се представят документите по т. 2 и 4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2.25pt;height:759pt;mso-wrap-distance-left:0pt;mso-wrap-distance-right:7.05pt;mso-wrap-distance-top:0pt;mso-wrap-distance-bottom:0pt;margin-top:-58.55pt;mso-position-vertical-relative:text;margin-left:0pt;mso-position-horizontal:left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830"/>
                        <w:gridCol w:w="4815"/>
                      </w:tblGrid>
                      <w:tr>
                        <w:trPr/>
                        <w:tc>
                          <w:tcPr>
                            <w:tcW w:w="9645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ind w:firstLine="48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n-US"/>
                              </w:rPr>
                              <w:t>УВЕДОМЛЕНИ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645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ind w:firstLine="480"/>
                              <w:jc w:val="both"/>
                              <w:rPr>
                                <w:b/>
                                <w:b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firstLine="48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от ………………………………………………………………………………………………,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645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firstLine="480"/>
                              <w:jc w:val="both"/>
                              <w:rPr>
                                <w:i/>
                                <w:i/>
                                <w:iCs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iCs/>
                                <w:lang w:val="en-US"/>
                              </w:rPr>
                              <w:t xml:space="preserve">                                          </w:t>
                            </w:r>
                            <w:r>
                              <w:rPr>
                                <w:i/>
                                <w:iCs/>
                                <w:lang w:val="en-US"/>
                              </w:rPr>
                              <w:t>(име, презиме, фамилия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645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ind w:firstLine="480"/>
                              <w:jc w:val="both"/>
                              <w:rPr>
                                <w:i/>
                                <w:i/>
                                <w:iCs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iCs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firstLine="48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 xml:space="preserve">председател на управителен съвет (управител) на  сдружение на собствениците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645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ind w:firstLine="48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645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firstLine="480"/>
                              <w:jc w:val="both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………………………………………………………</w:t>
                            </w:r>
                            <w:r>
                              <w:rPr>
                                <w:lang w:val="en-US"/>
                              </w:rPr>
                              <w:t>...................................................................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645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firstLine="480"/>
                              <w:jc w:val="both"/>
                              <w:rPr>
                                <w:i/>
                                <w:i/>
                                <w:iCs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iCs/>
                                <w:lang w:val="en-US"/>
                              </w:rPr>
                              <w:t xml:space="preserve">                                      </w:t>
                            </w:r>
                            <w:r>
                              <w:rPr>
                                <w:i/>
                                <w:iCs/>
                                <w:lang w:val="en-US"/>
                              </w:rPr>
                              <w:t>(наименование на сдружението)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645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ind w:firstLine="480"/>
                              <w:jc w:val="both"/>
                              <w:rPr>
                                <w:i/>
                                <w:i/>
                                <w:iCs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iCs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firstLine="48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в сграда, намираща се в гр. ………………, ул. …………….., № …, ж.к. …, бл. …, вх. ...,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645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645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firstLine="48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 xml:space="preserve">вписано по реда на чл. 45, ал. 3 ЗУЕС в публичния регистър на сдруженията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645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firstLine="48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 xml:space="preserve">на собствениците в ОБЩИНА: ………………………………. на ………………… г.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645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firstLine="48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с регистрационен номер …………………………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645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ind w:firstLine="48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firstLine="480"/>
                              <w:jc w:val="both"/>
                              <w:rPr>
                                <w:b/>
                                <w:b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n-US"/>
                              </w:rPr>
                              <w:t>УВАЖАЕМА/И ГОСПОЖО/ГОСПОДИН КМЕТ,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645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ind w:firstLine="480"/>
                              <w:jc w:val="both"/>
                              <w:rPr>
                                <w:b/>
                                <w:b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firstLine="48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 xml:space="preserve">В изпълнение на чл. 9 от Наредбата за създаване и поддържане на публичен регистър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645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firstLine="48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 xml:space="preserve">на сдруженията на собствениците в сгради в режим на етажна собственост (наредбата)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645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firstLine="48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 xml:space="preserve">Ви уведомявам, че на ………………………………..г. беше извършена промяна в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645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firstLine="48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 xml:space="preserve">обстоятелствата по чл. 2, ал. 3 от наредбата, а именно10:…………………………………..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645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firstLine="480"/>
                              <w:jc w:val="both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.......................................................................................................................................................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645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firstLine="48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.......................................................................................................................................................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645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ind w:firstLine="48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firstLine="48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В подкрепа на заявеното прилагам11: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645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firstLine="48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 xml:space="preserve">     </w:t>
                            </w:r>
                            <w:r>
                              <w:rPr>
                                <w:lang w:val="en-US"/>
                              </w:rPr>
                              <w:t xml:space="preserve">1. Списък на собствениците, участващи в сдружението, с трите им имена и адреса в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645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етажната собственост, с отбелязване на промяната в него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645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firstLine="48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 xml:space="preserve">     </w:t>
                            </w:r>
                            <w:r>
                              <w:rPr>
                                <w:lang w:val="en-US"/>
                              </w:rPr>
                              <w:t>2. Копие от протокола на общо събрание на сдружението, заверено от председателя нa управителния съвет (управителя).</w:t>
                            </w:r>
                          </w:p>
                        </w:tc>
                      </w:tr>
                      <w:tr>
                        <w:trPr>
                          <w:trHeight w:val="80" w:hRule="atLeast"/>
                        </w:trPr>
                        <w:tc>
                          <w:tcPr>
                            <w:tcW w:w="9645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645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firstLine="48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3. Копие от анекс към споразумение за създаване на сдружение, заверено от председателя на управителния съвет (управителя), придружено от копие на протокол на общото събрание за приемане на измененията в споразумението с единодушие, заверено от председателя на управителния съвет (управителя)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645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firstLine="48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 xml:space="preserve">     </w:t>
                            </w:r>
                            <w:r>
                              <w:rPr>
                                <w:lang w:val="en-US"/>
                              </w:rPr>
                              <w:t>4. Нотариално заверени образци от подписите на лицата, представляващи сдружението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645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firstLine="48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 xml:space="preserve">     </w:t>
                            </w:r>
                            <w:r>
                              <w:rPr>
                                <w:lang w:val="en-US"/>
                              </w:rPr>
                              <w:t>5. Друго:………………………………………………………….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645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firstLine="48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Известно ми е, че за декларирани от мен неверни данни нося отговорност по чл. 313 от Наказателния кодекс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30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ind w:firstLine="48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firstLine="480"/>
                              <w:jc w:val="both"/>
                              <w:rPr>
                                <w:b/>
                                <w:b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n-US"/>
                              </w:rPr>
                              <w:t xml:space="preserve">ДАТА: ………… </w:t>
                            </w:r>
                          </w:p>
                        </w:tc>
                        <w:tc>
                          <w:tcPr>
                            <w:tcW w:w="4815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ind w:firstLine="480"/>
                              <w:jc w:val="both"/>
                              <w:rPr>
                                <w:b/>
                                <w:b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firstLine="480"/>
                              <w:jc w:val="both"/>
                              <w:rPr>
                                <w:b/>
                                <w:b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n-US"/>
                              </w:rPr>
                              <w:t>ПОДПИС НА ЗАЯВИТЕЛЯ:…………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645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ind w:firstLine="480"/>
                              <w:jc w:val="both"/>
                              <w:rPr>
                                <w:b/>
                                <w:b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firstLine="480"/>
                              <w:jc w:val="both"/>
                              <w:rPr/>
                            </w:pPr>
                            <w:r>
                              <w:rPr>
                                <w:i/>
                                <w:iCs/>
                                <w:lang w:val="en-US"/>
                              </w:rPr>
                              <w:t>Забележка</w:t>
                            </w:r>
                            <w:r>
                              <w:rPr>
                                <w:lang w:val="en-US"/>
                              </w:rPr>
                              <w:t>. Представя се документ за самоличност на заявителя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645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firstLine="48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_______________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firstLine="48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 xml:space="preserve">9 Посочва се наименованието на сдружението съгласно споразумението за създаване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645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firstLine="48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на сдружение на собствениците и удостоверението за регистрация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645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firstLine="48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0 Посочват се новите обстоятелства по отношение на наименование, адрес на управление, предмет на дейност, срок, представени идеални части от етажната собственост (%), членове на управителния съвет, начин на представителство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645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firstLine="48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1 При промяна в наименование, адрес на управление, предмет на дейност, срок, начин на представителство се представят документите по т. 3; при промяна в представените идеални части от етажната собственост (%) се представят документите по т. 1; при промяна на членовете на управителния съвет се представят документите по т. 2 и 4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2240" w:h="15840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4T08:47:00Z</dcterms:created>
  <dc:creator>Master</dc:creator>
  <dc:description/>
  <cp:keywords/>
  <dc:language>en-US</dc:language>
  <cp:lastModifiedBy>galia</cp:lastModifiedBy>
  <cp:lastPrinted>2012-06-29T11:39:00Z</cp:lastPrinted>
  <dcterms:modified xsi:type="dcterms:W3CDTF">2012-07-04T08:47:00Z</dcterms:modified>
  <cp:revision>2</cp:revision>
  <dc:subject/>
  <dc:title/>
</cp:coreProperties>
</file>