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ФЕВРУАРИ 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45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2.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ъгласуване на Стратегически план за периода 2011-2013 година и Годишен план за 2011 г. за дейността по вътрешен одит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10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>
          <w:lang w:val="bg-BG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  <w:t>На основание чл.21, ал.1, т.23 от Закона за местното самоуправление и местната администрация и чл.27, ал.2 от Закона за вътрешен одит в публичния сектор, Общинският съвет – Севлиево съгласу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lang w:val="bg-BG"/>
        </w:rPr>
      </w:pPr>
      <w:r>
        <w:rPr>
          <w:lang w:val="bg-BG"/>
        </w:rPr>
        <w:t>Стратегически план за периода 2011-2013 год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1980" w:leader="none"/>
        </w:tabs>
        <w:jc w:val="both"/>
        <w:rPr>
          <w:lang w:val="bg-BG"/>
        </w:rPr>
      </w:pPr>
      <w:r>
        <w:rPr>
          <w:lang w:val="bg-BG"/>
        </w:rPr>
        <w:t>Годишен план за 2011 година  за дейността по вътрешен одит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6:00Z</dcterms:created>
  <dc:creator>RKulekova</dc:creator>
  <dc:description/>
  <cp:keywords/>
  <dc:language>en-US</dc:language>
  <cp:lastModifiedBy>Rumiana Dimova</cp:lastModifiedBy>
  <cp:lastPrinted>2011-02-22T16:30:00Z</cp:lastPrinted>
  <dcterms:modified xsi:type="dcterms:W3CDTF">2011-02-24T13:44:00Z</dcterms:modified>
  <cp:revision>94</cp:revision>
  <dc:subject/>
  <dc:title/>
</cp:coreProperties>
</file>