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sz w:val="28"/>
          <w:szCs w:val="20"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 xml:space="preserve">Работник по поддръжка 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 w:bidi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3.09.2021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8:00Z</dcterms:created>
  <dc:creator>X</dc:creator>
  <dc:description/>
  <dc:language>en-US</dc:language>
  <cp:lastModifiedBy>Sevina Drandarova</cp:lastModifiedBy>
  <cp:lastPrinted>2017-03-22T09:40:00Z</cp:lastPrinted>
  <dcterms:modified xsi:type="dcterms:W3CDTF">2021-08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