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5 </w:t>
      </w:r>
      <w:r>
        <w:rPr>
          <w:szCs w:val="24"/>
          <w:lang w:val="bg-BG"/>
        </w:rPr>
        <w:t>ЯНУА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1.</w:t>
      </w:r>
      <w:r>
        <w:rPr>
          <w:rFonts w:cs="Arial" w:ascii="Arial" w:hAnsi="Arial"/>
          <w:b w:val="false"/>
          <w:sz w:val="22"/>
          <w:szCs w:val="22"/>
          <w:lang w:val="en-US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. Кандидатстване на община Севлиево с проект по Оперативна програма  „Регионално развитие” 2007-2013, Приоритетна ос 1: „Устойчиво и интегрирано градско развитие”, Операция 1.1:„Социална инфраструктура”, Схема за предоставяне на безвъзмезна финансова помощ: 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</w:rPr>
        <w:t>161РО001/1.1-10/2010  „Подкрепа за създаване и промотиране на иновативни културни събития”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 xml:space="preserve">На основание чл.21, ал.1, т.23 от Закона за местното самоуправление и местната администрация, Общинският съвет – Севлиево </w:t>
      </w:r>
      <w:r>
        <w:rPr>
          <w:b/>
          <w:szCs w:val="24"/>
          <w:lang w:val="ru-RU"/>
        </w:rPr>
        <w:t>ДАВА СЪГЛАСИЕ</w:t>
      </w:r>
      <w:r>
        <w:rPr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Cs w:val="24"/>
          <w:lang w:val="ru-RU"/>
        </w:rPr>
        <w:tab/>
        <w:t xml:space="preserve">1.Община Севлиево да кандидатства с проект по Оперативна програма «Регионално развитие» 2007-2013, Приоритетна ос 1: «Устойчиво и интегрирано градско развитие», Операция 1.1. «Социална инфраструктура», Схема за предоставяне на безвъзмездна финансова помощ: </w:t>
      </w:r>
      <w:r>
        <w:rPr>
          <w:szCs w:val="24"/>
        </w:rPr>
        <w:t>BG</w:t>
      </w:r>
      <w:r>
        <w:rPr>
          <w:szCs w:val="24"/>
          <w:lang w:val="bg-BG"/>
        </w:rPr>
        <w:t>161РО001/1.1-10/2010 „Подкрепа за създаване и промотиране на иновативни културни събития” – „Добре дошли в Севлиево – СВЕТА на ТИКВАТА”, определено след широко обществено проучване и провеждане на кръгла маса със заинтересованите стран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Община Севлиево да участва по настоящата схема, като осигури декларирания до 5%  собствен принос за финансиране изпълнението на проек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Община Севлиево да гарантира провеждане на съответното събитие в период до 1 г. след приключване на дейностите по проекта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dcterms:modified xsi:type="dcterms:W3CDTF">2011-01-31T06:37:00Z</dcterms:modified>
  <cp:revision>10</cp:revision>
  <dc:subject/>
  <dc:title/>
</cp:coreProperties>
</file>