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 12  МАРТ  2020 ГОДИНА /ПРОТОКОЛ № 6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</w:t>
      </w:r>
    </w:p>
    <w:p>
      <w:pPr>
        <w:pStyle w:val="Normal"/>
        <w:ind w:left="3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>ТОЧКА ПЪР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ълване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20 г., дава съгласие Община Севлиево да придобие чрез покупко-продажба</w:t>
      </w:r>
      <w:r>
        <w:rPr>
          <w:bCs/>
          <w:lang w:val="ru-RU"/>
        </w:rPr>
        <w:t xml:space="preserve"> </w:t>
      </w:r>
      <w:r>
        <w:rPr>
          <w:bCs/>
        </w:rPr>
        <w:t>недвижими имоти</w:t>
      </w:r>
      <w:r>
        <w:rPr>
          <w:bCs/>
          <w:lang w:val="ru-RU"/>
        </w:rPr>
        <w:t xml:space="preserve"> - частна собственост на територията на землището на гр. Севлиево и даване съгласие за безвъзмездно предоставяне на държавата</w:t>
      </w:r>
    </w:p>
    <w:p>
      <w:pPr>
        <w:pStyle w:val="Normal"/>
        <w:ind w:left="1560" w:right="15" w:hanging="0"/>
        <w:jc w:val="right"/>
        <w:rPr>
          <w:bCs/>
          <w:i/>
          <w:i/>
          <w:sz w:val="26"/>
          <w:u w:val="single"/>
          <w:lang w:val="ru-RU"/>
        </w:rPr>
      </w:pPr>
      <w:r>
        <w:rPr>
          <w:bCs/>
          <w:i/>
          <w:sz w:val="26"/>
          <w:u w:val="single"/>
          <w:lang w:val="ru-RU"/>
        </w:rPr>
      </w:r>
    </w:p>
    <w:p>
      <w:pPr>
        <w:pStyle w:val="Normal"/>
        <w:ind w:left="1560" w:right="15" w:hanging="0"/>
        <w:jc w:val="right"/>
        <w:rPr/>
      </w:pPr>
      <w:r>
        <w:rPr>
          <w:i/>
          <w:sz w:val="26"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tabs>
          <w:tab w:val="clear" w:pos="720"/>
          <w:tab w:val="left" w:pos="10065" w:leader="none"/>
        </w:tabs>
        <w:ind w:left="1560" w:right="1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15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bg-BG"/>
        </w:rPr>
        <w:t>7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24"/>
        <w:tabs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, чл. 8, ал. 9, чл. 34, ал. 1, ал. 2 и ал. 4, чл. 35, ал. 5 от Закона за общинската собственост и чл. 4, ал. 2, т. 3 и ал. 3 и чл. 31, ал. 1 от Наредбата за придобиване, управление и разпореждане с общинска собственост, чл. 43б от Закона за държавната собственост Общинският съвет - Севлиево:</w:t>
      </w:r>
    </w:p>
    <w:p>
      <w:pPr>
        <w:pStyle w:val="24"/>
        <w:spacing w:lineRule="auto" w:line="276"/>
        <w:ind w:left="66" w:firstLine="501"/>
        <w:jc w:val="both"/>
        <w:rPr/>
      </w:pPr>
      <w:r>
        <w:rPr>
          <w:bCs/>
          <w:sz w:val="28"/>
          <w:szCs w:val="28"/>
          <w:lang w:val="en-US"/>
        </w:rPr>
        <w:t xml:space="preserve">I. </w:t>
      </w:r>
      <w:r>
        <w:rPr>
          <w:bCs/>
          <w:sz w:val="28"/>
          <w:szCs w:val="28"/>
        </w:rPr>
        <w:t>Допълва Програма</w:t>
      </w:r>
      <w:r>
        <w:rPr>
          <w:bCs/>
          <w:sz w:val="28"/>
          <w:szCs w:val="28"/>
          <w:lang w:val="ru-RU"/>
        </w:rPr>
        <w:t>та</w:t>
      </w:r>
      <w:r>
        <w:rPr>
          <w:bCs/>
          <w:sz w:val="28"/>
          <w:szCs w:val="28"/>
        </w:rPr>
        <w:t xml:space="preserve"> за управление и разпореждане с общинска собственост през 2020 г. и</w:t>
      </w:r>
      <w:r>
        <w:rPr>
          <w:bCs/>
          <w:sz w:val="28"/>
          <w:szCs w:val="28"/>
          <w:lang w:val="en-US"/>
        </w:rPr>
        <w:t>:</w:t>
      </w:r>
    </w:p>
    <w:p>
      <w:pPr>
        <w:pStyle w:val="24"/>
        <w:spacing w:lineRule="auto" w:line="276"/>
        <w:ind w:left="66" w:firstLine="50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</w:t>
      </w:r>
      <w:r>
        <w:rPr>
          <w:bCs/>
          <w:sz w:val="28"/>
          <w:szCs w:val="28"/>
          <w:lang w:val="ru-RU"/>
        </w:rPr>
        <w:t xml:space="preserve">ава </w:t>
      </w:r>
      <w:r>
        <w:rPr>
          <w:bCs/>
          <w:sz w:val="28"/>
          <w:szCs w:val="28"/>
        </w:rPr>
        <w:t>съгласие Община Севлиево да придобие чрез покупко-продажба недвижими имоти – частна собственост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73 с площ 2 кв.м по кадастралната карта и кадастралните регистри на  гр. Севлиево, местност „Каякчи баир“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76 с площ 154 кв.м по кадастралната карта и кадастралните регистри на гр. Севлиево, местност „Каякчи баир“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79 с площ 137 кв.м по кадастралната карта и кадастралните регистри на гр. Севлиево, местност „Каякчи баир“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82 с площ 54 кв.м по кадастралната карта и кадастралните регистри на гр. Севлиево, местност „Каякчи баир“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2. Одобрява оценки за покупка на посочените в т. 1 имоти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73 с площ 2 кв.м по кадастралната карта и кадастралните регистри на  гр. Севлиево, местност „Каякчи баир“, за сумата от 100,00 лв. без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76 с площ 154 кв.м по кадастралната карта и кадастралните регистри на гр. Севлиево, местност „Каякчи баир“, за сумата от 327,00 лв. без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5927.54.79 с площ 137 кв.м по кадастралната карта и кадастралните регистри на гр. Севлиево, местност „Каякчи баир“, за сумата от 400,00 лв. без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firstLine="851"/>
        <w:jc w:val="both"/>
        <w:rPr/>
      </w:pPr>
      <w:r>
        <w:rPr>
          <w:sz w:val="28"/>
          <w:szCs w:val="28"/>
        </w:rPr>
        <w:t>- 65927.54.82 с площ 54 кв.м по кадастралната карта и кадастралните регистри на гр. Севлиево, местност „Каякчи баир“, за сумата от 114,75 лв. без ДДС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. Възлага на Кмета на Община Севлиево да сключи договори за покупко-продажба на гореописаните имоти със собствениците им по цен</w:t>
      </w:r>
      <w:r>
        <w:rPr>
          <w:sz w:val="28"/>
          <w:szCs w:val="28"/>
        </w:rPr>
        <w:t>ата,</w:t>
      </w:r>
      <w:r>
        <w:rPr>
          <w:sz w:val="28"/>
          <w:szCs w:val="28"/>
          <w:lang w:val="ru-RU"/>
        </w:rPr>
        <w:t xml:space="preserve"> определе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в т. 2, и да извърши всички последващи законови действия, произхождащи от сделкит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lang w:val="ru-RU"/>
        </w:rPr>
        <w:t xml:space="preserve">Възлага на Кмета на Община Севлиево да извърши дарение на придобитите по гореописания ред недвижими имоти на държавата чрез </w:t>
      </w:r>
      <w:r>
        <w:rPr>
          <w:bCs/>
          <w:sz w:val="28"/>
          <w:szCs w:val="28"/>
        </w:rPr>
        <w:t>Агенция „Пътна инфраструктура“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48932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суването е поимен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„ОбС :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</w:t>
      </w:r>
      <w:bookmarkStart w:id="0" w:name="_GoBack"/>
      <w:bookmarkEnd w:id="0"/>
      <w:r>
        <w:rPr>
          <w:sz w:val="20"/>
          <w:szCs w:val="20"/>
        </w:rPr>
        <w:t>Р.Димова</w:t>
      </w:r>
      <w:r>
        <w:rPr>
          <w:sz w:val="20"/>
          <w:szCs w:val="20"/>
          <w:lang w:val="en-US"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 И С Ъ К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щинските гъветници, гласували на заседанието на  ОбС-Севлиево, проведено на 12.03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ълване Програмата за управление и разпореждане с общинска собственост през 2020 г., дава съгласие Община Севлиево да придобие чрез покупко-продажба недвижими имоти – частна  собственост на територията на землището на гр.Севлиево и дава съгласие за безвъзмездно предоставяне на държава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ува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ЪР ИВАНОВ БОГД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ЛИ АХМЕДОВ АЛ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Н ПЕТРОВ БОТ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ТОДОРОВ ТОД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Н ЯНКОВ ГА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Н ИВАНОВ ИГН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ЙОРДАНОВ 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ИЛИЯН ИВАНОВ МАР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ДОАН МЕХМЕД У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КА НИКОЛОВА ЛА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 НИКОЛОВ НИ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 СЛАВОМИР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ЕНА ХРИСТОВА СТА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Н ХАСАНОВА ПАД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КО ЗЛАТЕВ ГЕОРГ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Н КРАСИМИРОВ ГА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КА ВАСИЛЕВА МИХАЙ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МЕН МИТЕВ ПЕ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 ИВАНОВА ГЕОРГ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НИМИР КОСЕВ СТОЙ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ЮЗАН МЕСРУ САДЪКОВА-ТОМ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 СТОЯНОВ ГА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ЧО КРАСИМИРОВ БЕ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 ГАТЕВ ТРИФ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БОЙКОВ БОТ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ГОШЕВ ГУ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ИКОЛОВ Х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ПЕНЧЕВ ШИПКАЛ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 КЪНЧЕВ ПАМУКЧ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barU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HebarU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HebarU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pt">
    <w:name w:val="Основен текст + Удебелен;Разредка 1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u w:val="none"/>
      <w:vertAlign w:val="baseline"/>
      <w:lang w:val="bg-BG" w:bidi="bg-BG"/>
    </w:rPr>
  </w:style>
  <w:style w:type="character" w:styleId="Style14">
    <w:name w:val="Заглавие на таблица_"/>
    <w:basedOn w:val="Style6"/>
    <w:qFormat/>
    <w:rPr>
      <w:spacing w:val="-2"/>
      <w:sz w:val="22"/>
      <w:szCs w:val="22"/>
      <w:shd w:fill="FFFFFF" w:val="clear"/>
    </w:rPr>
  </w:style>
  <w:style w:type="character" w:styleId="Style15">
    <w:name w:val="Подзаглавие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pt1">
    <w:name w:val="Основен текст + Разредка 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u w:val="none"/>
      <w:vertAlign w:val="baseline"/>
      <w:lang w:val="bg-BG" w:bidi="bg-BG"/>
    </w:rPr>
  </w:style>
  <w:style w:type="character" w:styleId="41">
    <w:name w:val="Основен текст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0pt1">
    <w:name w:val="Основен текст + Удебелен;Разредка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Style16">
    <w:name w:val="Заглавие Знак"/>
    <w:qFormat/>
    <w:rPr>
      <w:sz w:val="24"/>
      <w:szCs w:val="24"/>
    </w:rPr>
  </w:style>
  <w:style w:type="character" w:styleId="St">
    <w:name w:val="st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5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exact" w:line="274"/>
    </w:pPr>
    <w:rPr>
      <w:spacing w:val="-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CharChar5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mall">
    <w:name w:val="contentsmall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CharChar">
    <w:name w:val=" Char Char4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20-03-13T09:43:00Z</cp:lastPrinted>
  <dcterms:modified xsi:type="dcterms:W3CDTF">2020-03-13T07:49:00Z</dcterms:modified>
  <cp:revision>794</cp:revision>
  <dc:subject/>
  <dc:title> </dc:title>
</cp:coreProperties>
</file>