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ЮЛИ  2012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      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708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12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b/>
          <w:lang w:val="en-US"/>
        </w:rPr>
        <w:t xml:space="preserve">  </w:t>
      </w:r>
      <w:r>
        <w:rPr>
          <w:rFonts w:cs="Arial Narrow" w:ascii="Arial Narrow" w:hAnsi="Arial Narrow"/>
        </w:rPr>
        <w:t xml:space="preserve">Прехвърляне право на собственост върху недвижими имоти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4140" w:hanging="738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</w:t>
      </w:r>
      <w:r>
        <w:rPr>
          <w:i/>
        </w:rPr>
        <w:t>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</w:rPr>
        <w:t>На основание чл. 21, ал. 1, т. 8 от Закона за местното самоуправление и местната администрация, Общинският съвет-Севлиево дава съгласие община Севлиево да прехвърли на:</w:t>
      </w:r>
    </w:p>
    <w:p>
      <w:pPr>
        <w:pStyle w:val="TextBody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Деница Стефанова Габровска правото на собственост върху поземлен  имот без номер с площ 236кв.м., актуван с АЧОС № 4179/27.06.2012 г., вписан в Служба по вписванията под № 72, том 6, вх.р.№ 2378 от 03.07.2012 г., при граници: улица с о.т.94-49, улица с о.т.49-43, УПИ ІІ-372, УПИ І-369, който имот по плана на с.Кормянско, одобрен със заповед  № 1050 от 1972 г., е включен в УПИ  І  кв. 34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 Ганка Димитрова Райкова 1/6 идеална част, а на Ана Рафаилова Панайотова и на Иванка Рафаилова Райкова по 5/12 идеални части от правото на собственост върху поземлен имот без номер с площ 160кв.м., актуван с АЧОС № 4180/27.06.2012 г., вписан в Служба по вписванията под № 71, том 6, вх.р.№ 2377 от 03.07.2012г., при граници:  УПИ VІІ-192, УПИ VІ-193, УПИ V-194, улица с о.т.201-202, който имот по плана на с.Добромирка, одобрен със заповед № 492 от 17.03.1975 г., е включен в УПИ VІ кв.3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Упълномощава кмета на община Севлиево да възложи изготвянето на пазарни оценки на имотите по т. 1 и т. 2 и да ги предложи на Общинския съвет за обсъждан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20z0">
    <w:name w:val="WW8Num20z0"/>
    <w:qFormat/>
    <w:rPr>
      <w:rFonts w:cs="Arial"/>
      <w:b/>
    </w:rPr>
  </w:style>
  <w:style w:type="character" w:styleId="WW8Num21z0">
    <w:name w:val="WW8Num2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7-25T13:13:00Z</cp:lastPrinted>
  <dcterms:modified xsi:type="dcterms:W3CDTF">2012-07-25T10:14:00Z</dcterms:modified>
  <cp:revision>413</cp:revision>
  <dc:subject/>
  <dc:title> </dc:title>
</cp:coreProperties>
</file>