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567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11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 xml:space="preserve">  </w:t>
      </w:r>
      <w:r>
        <w:rPr>
          <w:rFonts w:cs="Arial Narrow" w:ascii="Arial Narrow" w:hAnsi="Arial Narrow"/>
        </w:rPr>
        <w:t xml:space="preserve">Предоставяне на земи от общинския поземлен фонд на общинска служба по земеделие 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4140" w:hanging="738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5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На основание чл. 21, ал.1, т. 8 от Закона за местното самоуправление и местната администрация, във връзка с § 27, ал. 2, т. 1 и т.3 от Преходните и заключителни разпоредби към Закона за изменение и допълнение на Закона за собствеността и ползуването на земеделските земи (ДВ, бр. 62 от 2010 г.) и чл. 45ж от Правилника за прилагане на Закона за собствеността и ползуването на земеделските земи, Общинският съвет- Севлиево предоставя на Общинска служба по земеделие гр. Севлиево следните имоти: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Имот № 167013 - овощна градина с площ 19,374 дка, находящ се в землището на с.Стокит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мот № 122024 - използвана ливада с площ 9,718 дка, находящ се в землището на с.Стоките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Имоти № 135102 - нива с площ 3,001 дка и № 135072 - нива с площ 3,000 дка, находящи се в землището на с. Добромирка за изпълнение на съдебно решение за признато право на собственос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20z0">
    <w:name w:val="WW8Num20z0"/>
    <w:qFormat/>
    <w:rPr>
      <w:rFonts w:cs="Arial"/>
      <w:b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10:11:00Z</dcterms:modified>
  <cp:revision>408</cp:revision>
  <dc:subject/>
  <dc:title> </dc:title>
</cp:coreProperties>
</file>