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2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6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Освобождаване от отговорност за 2011г. Управителите на «Общински пазари» ЕООД гр.Севлиево и «Медицински център 1» ЕООД  гр. Севлиево</w:t>
        <w:tab/>
      </w:r>
    </w:p>
    <w:p>
      <w:pPr>
        <w:pStyle w:val="Normal"/>
        <w:ind w:left="4395" w:hanging="42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На основание чл.137 ал.1, т.5  и във връзка с чл.147, ал.2 от Търговския закон, чл.15, ал.1, т.12 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Освобождава от отговорност Управителите на търговските  дружества «Общински пазари» ЕООД гр.Севлиево и «Медицински център 1» ЕООД  гр. Севлиев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08:25:00Z</dcterms:modified>
  <cp:revision>401</cp:revision>
  <dc:subject/>
  <dc:title> </dc:title>
</cp:coreProperties>
</file>