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>
          <w:rFonts w:ascii="Arial Narrow" w:hAnsi="Arial Narrow" w:cs="Arial Narrow"/>
          <w:sz w:val="26"/>
        </w:rPr>
      </w:pPr>
      <w:r>
        <w:rPr>
          <w:rFonts w:cs="Arial" w:ascii="Arial" w:hAnsi="Arial"/>
          <w:b/>
        </w:rPr>
        <w:tab/>
        <w:t>2.1</w:t>
      </w:r>
      <w:r>
        <w:rPr>
          <w:rFonts w:cs="Arial Narrow" w:ascii="Arial Narrow" w:hAnsi="Arial Narrow"/>
          <w:sz w:val="26"/>
        </w:rPr>
        <w:t xml:space="preserve"> Изменение на Правилник за организацията и дейността на Общинския съвет, неговите  комисии и взаимодействието му с общинската администрация в община Севлиево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Явор Памукчиев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На основание чл. 21, ал. 3 от Закона за местното самоуправление и местната администрация, Общинският съвет Севлиево ИЗМЕНЯ  „Правилник за организацията и дейността на  Общинския съвет, неговите комисии и взаимодействието му с общинската  администрация в община Севлиево”, като в чл. 21, ал. 2 , текста  „ Възнаграждението на общинския съветник по ал.1, т.7 се определя в размер на една минимална работна заплата месечно“, се заменя с текста „Общият размер на възнаграждението на общинския съветник за един месец е  30 на сто от средната брутна работна заплата в съответната общинска администрация, а на председателя е 60 процента от средната брутна работна заплата в съответната общинска администрация за последния месец от предходното тримесечие“ .</w:t>
      </w:r>
    </w:p>
    <w:p>
      <w:pPr>
        <w:pStyle w:val="Normal"/>
        <w:ind w:firstLine="720"/>
        <w:rPr/>
      </w:pPr>
      <w:r>
        <w:rPr/>
        <w:t>Изменението на „Правилник за организацията и дейността на  Общинския съвет, неговите комисии и взаимодействието му с общинската  администрация в община Севлиево” влиза в сила от 01.07.2012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1:00Z</dcterms:created>
  <dc:creator>Tsvetomir Penchev</dc:creator>
  <dc:description/>
  <dc:language>en-US</dc:language>
  <cp:lastModifiedBy>Tsvetomir Penchev</cp:lastModifiedBy>
  <dcterms:modified xsi:type="dcterms:W3CDTF">2012-06-28T09:31:00Z</dcterms:modified>
  <cp:revision>2</cp:revision>
  <dc:subject/>
  <dc:title/>
</cp:coreProperties>
</file>