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ЮНИ  2012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rFonts w:cs="Arial" w:ascii="Arial" w:hAnsi="Arial"/>
          <w:b/>
        </w:rPr>
        <w:t xml:space="preserve">1.15. </w:t>
      </w:r>
      <w:r>
        <w:rPr>
          <w:rFonts w:cs="Arial Narrow" w:ascii="Arial Narrow" w:hAnsi="Arial Narrow"/>
          <w:sz w:val="26"/>
        </w:rPr>
        <w:t>Промени в Плана на капиталовите разходи за 2012 година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ind w:left="14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ind w:left="1418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снование чл. 21, ал.1, т. 6 от Закона за местното самоуправление и местната администрация и чл. 27 от закона за общинските бюджети, Общински съвет Севлиево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меня плана на разходната част на бюджета за местни дейности за 2012 г. на община Севлиево, както следва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йност 898 „Други дейности по икономиката”, § 10-20 „Разходи за външни услуги” се намалява с 20 000 лв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йност 832 „Служби и дейности по поддръжка, ремонт и изграждане на пътища”, § 51-00 „Основен ремонт на дълготрайни активи” се увеличава с 20 000 лв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t>Общият обем на капиталови разходи с източник на финансиране собствени бюджетни средства се завишава от 150 000 лв. на 170 000 лв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меня поименният списък на капиталови разходи, като въвежда нов обект, както следва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 Рехабилитация на общинска пътна мрежа – 20 000 л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Cs/>
        </w:rPr>
        <w:t xml:space="preserve">            /д-р Явор Памукчиев /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екретар на община Севлиево :   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</w:t>
        <w:tab/>
        <w:tab/>
        <w:tab/>
        <w:t>/ Р.Тинчева /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9:00Z</dcterms:created>
  <dc:creator>Tsvetomir Penchev</dc:creator>
  <dc:description/>
  <dc:language>en-US</dc:language>
  <cp:lastModifiedBy>Tsvetomir Penchev</cp:lastModifiedBy>
  <dcterms:modified xsi:type="dcterms:W3CDTF">2012-06-28T09:29:00Z</dcterms:modified>
  <cp:revision>2</cp:revision>
  <dc:subject/>
  <dc:title/>
</cp:coreProperties>
</file>