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4. </w:t>
      </w:r>
      <w:r>
        <w:rPr>
          <w:rFonts w:cs="Arial Narrow" w:ascii="Arial Narrow" w:hAnsi="Arial Narrow"/>
          <w:sz w:val="26"/>
        </w:rPr>
        <w:t>Определяне представител на Община Севлиево в Общото събрание на Регионална туристическа асоциация /РТА/ „Стара планина”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1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 21, ал. 1, т. 15 от Закона за местното самоуправление и местната администрация Общинският съвет – Севлиево определя за представител на Община Севлиево в Регионална туристическа асоциация (РТА) „Стара планина”- Митхат Алибашев – заместник-кмет на община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</w:t>
        <w:tab/>
        <w:t xml:space="preserve">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Tsvetomir Penchev</dc:creator>
  <dc:description/>
  <dc:language>en-US</dc:language>
  <cp:lastModifiedBy>Tsvetomir Penchev</cp:lastModifiedBy>
  <dcterms:modified xsi:type="dcterms:W3CDTF">2012-06-28T09:28:00Z</dcterms:modified>
  <cp:revision>2</cp:revision>
  <dc:subject/>
  <dc:title/>
</cp:coreProperties>
</file>