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1.12. </w:t>
      </w:r>
      <w:r>
        <w:rPr>
          <w:rFonts w:cs="Arial Narrow" w:ascii="Arial Narrow" w:hAnsi="Arial Narrow"/>
          <w:sz w:val="26"/>
        </w:rPr>
        <w:t xml:space="preserve">Допълнение на Наредбата за определянето и </w:t>
        <w:tab/>
        <w:tab/>
        <w:tab/>
        <w:tab/>
        <w:tab/>
        <w:t xml:space="preserve">администрирането на местните такси и цени на услуги на </w:t>
        <w:tab/>
        <w:tab/>
        <w:tab/>
        <w:tab/>
        <w:t>територията на община Севлиево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На основание чл. 21, ал.1, т. 7 и ал.2 от Закона за местното самоуправление и местната администрация и чл.9 от Закона за местни данъци и такси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 допълва Наредбата  за  определяне  и  администриране на местните такси и цени на услуги на територията на община  Севлиево,   както следв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В Раздел ІІІ. Такси за детски ясли, детски градини, домове за социални грижи, лагери и други общински социални услуги се създава нов член 23 А  със  следното съдържание:  Чл.23 А (1) Потребителите на социални услуги, предоставяни от Домашен социален патронаж по Оперативна програма „Развитие на човешките ресурси”, заплащат месечна такса з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помощ за поддържане на лична хигиена, помощ при хранене, помощ при вземане на лекарства, помощ при извършването на рехабилитационни и други специализирани процедур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помощ в комунално-битови дейности като пазаруване, поддържане на хигиената в дома, извършване на административни услуги и плащания, приготвяне на храна с продукти на потребител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в подкрепа на социалното включване, като помощ в общуването и осъществяване на социални контакти, придружаване при посещения на кино, лекар, писане на писма, заявления и подаването им до съответните институции и всякаква друга дейност, изразена в социална работа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2) Размерът на месечната потребителска такса се определя съгласно Методика за изчисление на потребителската такса и се актуализира от Общински съвет Севлиево при промяна на гарантирания минимален доход и/или стойността на предоставяната услуга - Приложение 2 към чл.23 „А”, ал. 2;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3) Управителят на Домашен и социален патронаж следи за промяната на параметрите по ал. 2 и незабавно изготвя предложение до кмета за внасяне на предложение за решение в Общински съвет за актуализиране на диференцираната ставка на потребителската такс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. Създава ново приложение №2 към чл.23 А, със следното съдържание: </w:t>
      </w:r>
    </w:p>
    <w:p>
      <w:pPr>
        <w:pStyle w:val="NormalWeb"/>
        <w:spacing w:before="0" w:after="0"/>
        <w:rPr>
          <w:b w:val="false"/>
          <w:b w:val="false"/>
        </w:rPr>
      </w:pPr>
      <w:r>
        <w:rPr>
          <w:b w:val="false"/>
        </w:rPr>
        <w:t xml:space="preserve">Приложение 2 към чл.23 „А”, ал. 2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тодика  за изчисление на потребителската такс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. Потребителските такси по дейностите в член 23 „А”, (1) са обвързани със стойността на услугите, тяхната продължителност и с дохода на потребителите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Минималната потребителската такса за дейностите е 0.23 лв./час и се равнява приблизително на 10% от стойността на услугата ( 321 лв. е минималния осигурителен доход на работник, извършващ социална работа без настаняване, а гарантирания минимален доход,, приет с ПМС № 6 от 15.01.2009 г., е  65 лв.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Потребителската такса се обвързва с дохода на потребителя чрез въвеждане на диференцирана ставка. За целта минималната ставка (0.23 лв./час) се умножава с различен коефициент, който е толкова по-висок, колкото е по-висок доходът на потребителите. Определянето на диференцираните ставки в зависимост от дохода на потребителите се извършва по следния начин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99"/>
        <w:gridCol w:w="1962"/>
      </w:tblGrid>
      <w:tr>
        <w:trPr>
          <w:tblHeader w:val="true"/>
          <w:trHeight w:val="10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ребители, чийто доход е равен или по-нисък от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ефици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Диференцирана ставка за потребителска такса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гарантирания минимален доход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(ГМ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3 лв./час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двукратния  размер на ГМ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5 лв./час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трикратния размер на ГМ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0 лв./час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четирикратния  размер на ГМ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5 лв./час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еткратния размер на ГМ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 лв./час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шесткратния размер на ГМ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6 лв./час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4. Месечната такса на всеки потребител се равнява на месечния брой получени часове за услуги, умножени по съответната диференцирана став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 xml:space="preserve"> 5. Потребителите с доходи, надвишаващи шесткратно гарантирания минимален доход, ползват услуги като заплащат пълната цена на услугата – 2.30 лв./час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7:00Z</dcterms:created>
  <dc:creator>Tsvetomir Penchev</dc:creator>
  <dc:description/>
  <dc:language>en-US</dc:language>
  <cp:lastModifiedBy>Tsvetomir Penchev</cp:lastModifiedBy>
  <dcterms:modified xsi:type="dcterms:W3CDTF">2012-06-28T09:27:00Z</dcterms:modified>
  <cp:revision>2</cp:revision>
  <dc:subject/>
  <dc:title/>
</cp:coreProperties>
</file>