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БЩИНА СЕВЛИЕВО ИЗДАДЕ АЛБУМ С ФОТОГРАФИИ НА ДИВАТА ПРИР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ветият  международен фотосалон „Дивото“ отново с луксозен каталог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а официална церемония в градската художествена галерия „Асен и Илия Пейкови“ вчера бяха връчени част от наградите на победителите в Деветия международен фотосалон „Дивото“. Директорът на Галерията Васко Василев, кметът на </w:t>
      </w:r>
      <w:hyperlink r:id="rId2">
        <w:r>
          <w:rPr>
            <w:rStyle w:val="InternetLink"/>
            <w:rFonts w:cs="Verdana" w:ascii="Verdana" w:hAnsi="Verdana"/>
            <w:bCs/>
            <w:lang w:val="bg-BG"/>
          </w:rPr>
          <w:t>Община Севлиево</w:t>
        </w:r>
      </w:hyperlink>
      <w:r>
        <w:rPr>
          <w:rFonts w:cs="Verdana" w:ascii="Verdana" w:hAnsi="Verdana"/>
          <w:bCs/>
          <w:lang w:val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lang w:val="bg-BG"/>
          </w:rPr>
          <w:t>д-р Иван Иванов</w:t>
        </w:r>
      </w:hyperlink>
      <w:r>
        <w:rPr>
          <w:rFonts w:cs="Verdana" w:ascii="Verdana" w:hAnsi="Verdana"/>
          <w:bCs/>
          <w:lang w:val="bg-BG"/>
        </w:rPr>
        <w:t xml:space="preserve"> и председателят на сдружението Национална фотографска академия Явор Попов откриха изложбата с фотографии, участвали в конкурса. 50 снимки, част от които са дело на 19 български автори, вече красят галерията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деветото издание на конкурса са постъпили общо 283 фотографии от 41 участници, от 11 държави. От тях 29 автори участват със 109 снимки в раздел „Диви животни, птици и риби“, 15 души - 54 снимки са в раздел „Животни в зоопарк“, а 32 автори със 120 снимки, са в раздел „Пейзаж“. Международният фотосалон „Дивото“ е организиран от Фотографска академия, под патронажа на FIAP, а тази година се проведе с подкрепата на Община Севлиево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зключително горд съм, че Община Севлиево подкрепя и е домакин на Деветия международен фотосалон „Дивото“. Като човек, за когото фотографията е нещо специално, се радвам, че именно в нашия град откриваме изложбата и ще връчим наградите от конкурса“, каза на откриването д-р Иванов и допълни: „Преди няколко месеца ние прегърнахме идеята Салонът да има печатен албум и той вече е факт“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Явор Попов от своя страна изрази благодарността си към д-р Иванов и Община Севлиево:  „Разказах му, че ни трябва помощ и само след ден той ми се обади и каза, че Община Севлиево ще поеме разходите по издаването на каталога. Това беше огромна помощ за нас, тъй като три години не бяхме издавали каталог, което драстично намали броя на участниците в Салона“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Луксозният каталог побира в себе си 79 фотографии, дело на 29 автори от 10 държави, селектирани прецизно от журито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Темата за природата е необятна. А такава фотография се прави много трудно, затова всеки един запечатан момент е уникален. Поздравявам всички фотографи, които са намерили смелост да участват в конкурса и са направили много добри и интересни снимки“, каза д-р Иванов и допълни, че в каталога е включена и фотография на севлиевката Антоанета Обретенова, заснела движението на река Росица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Фотоизложбата ще остане в Градската галерия до януари.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02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6665" cy="913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71.95pt;mso-wrap-distance-left:9.05pt;mso-wrap-distance-right:9.05pt;mso-wrap-distance-top:0pt;mso-wrap-distance-bottom:0pt;margin-top:-2.1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sz w:val="24"/>
        <w:szCs w:val="24"/>
        <w:lang w:val="ru-RU"/>
      </w:rPr>
    </w:pPr>
    <w:r>
      <w:rPr>
        <w:b/>
        <w:sz w:val="24"/>
        <w:szCs w:val="24"/>
        <w:lang w:val="ru-RU"/>
      </w:rPr>
      <w:t xml:space="preserve">         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0675</w:t>
    </w:r>
    <w:r>
      <w:rPr>
        <w:sz w:val="24"/>
        <w:szCs w:val="24"/>
        <w:lang w:val="ru-RU"/>
      </w:rPr>
      <w:t xml:space="preserve"> 396 114</w:t>
    </w:r>
    <w:r>
      <w:rPr>
        <w:b/>
        <w:sz w:val="24"/>
        <w:szCs w:val="24"/>
        <w:lang w:val="ru-RU"/>
      </w:rPr>
      <w:t xml:space="preserve">      </w:t>
    </w:r>
  </w:p>
  <w:p>
    <w:pPr>
      <w:pStyle w:val="Footer"/>
      <w:jc w:val="both"/>
      <w:rPr>
        <w:lang w:val="bg-BG"/>
      </w:rPr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</w:t>
    </w:r>
    <w:r>
      <w:rPr>
        <w:sz w:val="24"/>
        <w:szCs w:val="24"/>
        <w:lang w:val="ru-RU"/>
      </w:rPr>
      <w:t xml:space="preserve">  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sz w:val="24"/>
          <w:szCs w:val="24"/>
          <w:lang w:val="de-DE"/>
        </w:rPr>
        <w:t>sevlievo</w:t>
      </w:r>
      <w:r>
        <w:rPr>
          <w:rStyle w:val="InternetLink"/>
          <w:sz w:val="24"/>
          <w:szCs w:val="24"/>
          <w:lang w:val="bg-BG"/>
        </w:rPr>
        <w:t>@</w:t>
      </w:r>
      <w:r>
        <w:rPr>
          <w:rStyle w:val="InternetLink"/>
          <w:sz w:val="24"/>
          <w:szCs w:val="24"/>
          <w:lang w:val="de-DE"/>
        </w:rPr>
        <w:t>sevlievo</w:t>
      </w:r>
      <w:r>
        <w:rPr>
          <w:rStyle w:val="InternetLink"/>
          <w:sz w:val="24"/>
          <w:szCs w:val="24"/>
          <w:lang w:val="bg-BG"/>
        </w:rPr>
        <w:t>.</w:t>
      </w:r>
      <w:r>
        <w:rPr>
          <w:rStyle w:val="InternetLink"/>
          <w:sz w:val="24"/>
          <w:szCs w:val="24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5500" cy="948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74.7pt;mso-wrap-distance-left:9.05pt;mso-wrap-distance-right:9.05pt;mso-wrap-distance-top:0pt;mso-wrap-distance-bottom:0pt;margin-top:9.8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/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yperlink1">
    <w:name w:val="Hyperlink.1"/>
    <w:qFormat/>
    <w:rPr>
      <w:rFonts w:ascii="Verdana" w:hAnsi="Verdana" w:eastAsia="Verdana" w:cs="Verdana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Verdana" w:hAnsi="Verdana" w:eastAsia="Verdana" w:cs="Verdana"/>
      <w:b/>
      <w:bCs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jc w:val="both"/>
    </w:pPr>
    <w:rPr>
      <w:rFonts w:cs="Arial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lievo.bg/" TargetMode="External"/><Relationship Id="rId3" Type="http://schemas.openxmlformats.org/officeDocument/2006/relationships/hyperlink" Target="https://www.facebook.com/ivanivanovsevlie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3:00Z</dcterms:created>
  <dc:creator>Rosen Nanev</dc:creator>
  <dc:description/>
  <cp:keywords/>
  <dc:language>en-US</dc:language>
  <cp:lastModifiedBy>Ani</cp:lastModifiedBy>
  <dcterms:modified xsi:type="dcterms:W3CDTF">2018-12-07T15:19:00Z</dcterms:modified>
  <cp:revision>4</cp:revision>
  <dc:subject/>
  <dc:title/>
</cp:coreProperties>
</file>