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7  ЮНИ  2012 ГОДИНА /ПРОТОКОЛ № 10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76" w:before="0" w:after="200"/>
        <w:ind w:left="3686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11. </w:t>
      </w:r>
      <w:r>
        <w:rPr>
          <w:rFonts w:cs="Arial Narrow" w:ascii="Arial Narrow" w:hAnsi="Arial Narrow"/>
          <w:sz w:val="26"/>
        </w:rPr>
        <w:t>Създаване на общинско звено „Управление и стопанисване на общински гори”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 w:before="0" w:after="200"/>
        <w:ind w:left="1418" w:hanging="0"/>
        <w:jc w:val="right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i/>
          <w:u w:val="single"/>
        </w:rPr>
        <w:t>Докладва</w:t>
      </w:r>
      <w:r>
        <w:rPr>
          <w:b/>
          <w:i/>
        </w:rPr>
        <w:t>:</w:t>
      </w:r>
      <w:r>
        <w:rPr>
          <w:b/>
        </w:rPr>
        <w:t xml:space="preserve">   д-р Иван Иванов</w:t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138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2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а основание чл.21, ал.1 т.2 от Закона за местното самоуправление и местната администрация,  чл.181, ал.1, ал.2 и ал.3 от Закона за горите Общинският съвет Севлиево: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. Създава общинско звено „Управление и стопанисване на общинските гори”, във Функция „Икономически дейности и услуги“ -  Дейност „Други дейности по селско и горско стопанство, лов и риболов“, 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Определя численост на звеното от трима служители: 1 щатна бройка ръководител  и 2 щатни бройки специалист ,  като  завишава числеността на функция „Икономически дейности и услуги”, от 7 на 10 щатни бройки.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3. Възлага на кмета на Община Севлиево да предприеме необходимите действия за промяна в бюджета на Функция „Икономически дейности и услуги“ и длъжностното разписание на функцията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я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ям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суването е поименно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ind w:firstLine="539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ab/>
        <w:tab/>
        <w:tab/>
        <w:tab/>
        <w:tab/>
        <w:t xml:space="preserve">  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ab/>
        <w:tab/>
      </w:r>
      <w:r>
        <w:rPr>
          <w:rFonts w:cs="Arial Narrow" w:ascii="Arial Narrow" w:hAnsi="Arial Narrow"/>
          <w:bCs/>
        </w:rPr>
        <w:t xml:space="preserve">            /д-р Явор Памукчиев /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Секретар на община Севлиево :       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 xml:space="preserve">         </w:t>
        <w:tab/>
        <w:tab/>
        <w:tab/>
        <w:t>/ Р.Тинчева /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sz w:val="24"/>
    </w:rPr>
  </w:style>
  <w:style w:type="character" w:styleId="WW8Num2z1">
    <w:name w:val="WW8Num2z1"/>
    <w:qFormat/>
    <w:rPr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lainTextChar">
    <w:name w:val="Plain Text Char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9:26:00Z</dcterms:created>
  <dc:creator>Tsvetomir Penchev</dc:creator>
  <dc:description/>
  <dc:language>en-US</dc:language>
  <cp:lastModifiedBy>Tsvetomir Penchev</cp:lastModifiedBy>
  <dcterms:modified xsi:type="dcterms:W3CDTF">2012-06-28T09:26:00Z</dcterms:modified>
  <cp:revision>2</cp:revision>
  <dc:subject/>
  <dc:title/>
</cp:coreProperties>
</file>