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200"/>
        <w:ind w:left="368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9. </w:t>
      </w:r>
      <w:r>
        <w:rPr>
          <w:rFonts w:cs="Arial Narrow" w:ascii="Arial Narrow" w:hAnsi="Arial Narrow"/>
          <w:sz w:val="26"/>
        </w:rPr>
        <w:t>Приемане на предложение до Министерство на образованието, младежта и науката за включване на  училища  от Община Севлиево в Списъка на средищните  училища през  2013 година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ind w:left="1418" w:hanging="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Р Е Ш Е Н И Е    №  136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 21, ал.1, т.23 от ЗМСМА, § 6в, ал.1 от допълнителните разпоредби на Закона за народната просвета, чл.7, ал.1,ал.2 и ал.3 от Постановление № 84 от 06 април 2009 година за приемане Списък на средищните училища в Република България, Общинският съвет-Севлие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ага на Министъра на образованието, младежта и науката да включи в Списъка на средищните училища през 2013 година следните общински училищ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 „Св. св. Кирил и Методий” гр. Севлиево, община Севлиево, област Габр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ОУ „Христо Ботев” гр. Севлиево, община Севлиево, област Габр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ІОУ „Стефан Пешев” гр. Севлиево, община Севлиево, област Габр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У „Васил Левски” гр. Севлиево, община Севлиево, област Габр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У „Св. св.Кирил и Методий” с. Петко Славейков, община Севлиево, област Габр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У „Св. св. Кирил и Методий” с. Душево, община Севлиево, област Габр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 училище "Св.св. Кирил и Методий" с. Градница, община Севлиево, област Габр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 училище "Св.Солунски братя" с. Крамолин, община Севлиево, област Габр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 училище "Христо Ботев" с. Добромирка, община Севлиево, област Габрово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  <w:lang w:val="bg-BG"/>
        </w:rPr>
        <w:t>Основно училище "Васил Левски"</w:t>
      </w:r>
      <w:r>
        <w:rPr>
          <w:rFonts w:cs="Times New Roman" w:ascii="Arial Narrow" w:hAnsi="Arial Narrow"/>
          <w:bCs/>
          <w:color w:val="000000"/>
          <w:sz w:val="24"/>
          <w:szCs w:val="24"/>
          <w:lang w:val="bg-BG"/>
        </w:rPr>
        <w:t xml:space="preserve"> с. Шумата, община Севлиево, област Габрово.</w:t>
      </w:r>
    </w:p>
    <w:p>
      <w:pPr>
        <w:pStyle w:val="Normal"/>
        <w:jc w:val="both"/>
        <w:rPr/>
      </w:pPr>
      <w:r>
        <w:rPr/>
        <w:t>2. Задължава Кмета на Община Севлиево в срок до 10.08.2012 г. да внесе в Министерство на образованието, младежта и науката мотивирано предложение, в съответствие с чл.7 от ПМС № 84 от 17.04.2009 г. за включване на общинските училища по т.1 от настоящето решение в Списъка на средищните училища в Република България за 2013 година.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Гласуването е поименно. 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</w:t>
        <w:tab/>
        <w:tab/>
        <w:t xml:space="preserve">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4:00Z</dcterms:created>
  <dc:creator>Tsvetomir Penchev</dc:creator>
  <dc:description/>
  <dc:language>en-US</dc:language>
  <cp:lastModifiedBy>Tsvetomir Penchev</cp:lastModifiedBy>
  <dcterms:modified xsi:type="dcterms:W3CDTF">2012-06-28T09:24:00Z</dcterms:modified>
  <cp:revision>2</cp:revision>
  <dc:subject/>
  <dc:title/>
</cp:coreProperties>
</file>