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7. </w:t>
      </w:r>
      <w:r>
        <w:rPr>
          <w:rFonts w:cs="Arial Narrow" w:ascii="Arial Narrow" w:hAnsi="Arial Narrow"/>
          <w:sz w:val="26"/>
        </w:rPr>
        <w:t>Промяна начина на трайно ползване на поземлени имоти № 106003 и № 106009 по КВС на село Петко Славейков, имот № 099002 по КВС на с.Сенник от пасища в естествени ливад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4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 21, ал. 1, т. 8 от Закона за местното самоуправление и местната администрация, чл.25, ал.9 от Закона за собствеността и ползването на земеделските земи, чл.45и, ал.1 от Правилника за прилагане на Закона за собствеността и ползването на земеделските земи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нски съвет Севлиево дава съгласие за промяна начина на трайно ползване от пасище в естествена ливада на следните поземлени имоти публична общинска собственос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землен имот № 106003 с площ 3,036 дка, категория III, начин на трайно ползване – пасище, находящ с в местност „Алатлъка”  от землището на с. Петко Славейков, актуван с АОС 4128/06.06.201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 Narrow" w:ascii="Arial Narrow" w:hAnsi="Arial Narrow"/>
        </w:rPr>
        <w:t>Поземлен имот № 106009 с площ 1,924 дка, категория III, начин на трайно ползване – пасище, находящ се в местност „Алатлъка” от землището на с. Петко Славейков, актуван с АОС 4129/06.06.201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землен имот № 099002 с площ 88,977 дка, категория III, начин на трайно ползване – пасище, находящ се в местност „Бакаджик” от землището на с. Сенник , актуван с АОС 1577/30.05.2003г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 Задължава Кмета на община Севлиево да поиска отразяване на промяната на начина на трайно ползване по реда на чл. 45и, ал.4 от Правилника за прилагане на</w:t>
      </w:r>
      <w:r>
        <w:rPr>
          <w:b/>
        </w:rPr>
        <w:t xml:space="preserve"> </w:t>
      </w:r>
      <w:r>
        <w:rPr>
          <w:rFonts w:cs="Arial Narrow" w:ascii="Arial Narrow" w:hAnsi="Arial Narrow"/>
        </w:rPr>
        <w:t>Закона за собствеността и ползването на земеделските зе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2:00Z</dcterms:created>
  <dc:creator>Tsvetomir Penchev</dc:creator>
  <dc:description/>
  <dc:language>en-US</dc:language>
  <cp:lastModifiedBy>Tsvetomir Penchev</cp:lastModifiedBy>
  <dcterms:modified xsi:type="dcterms:W3CDTF">2012-06-28T09:22:00Z</dcterms:modified>
  <cp:revision>2</cp:revision>
  <dc:subject/>
  <dc:title/>
</cp:coreProperties>
</file>