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7  ЮНИ  2012 ГОДИНА /ПРОТОКОЛ № 10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200"/>
        <w:ind w:left="3686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6. </w:t>
      </w:r>
      <w:r>
        <w:rPr>
          <w:rFonts w:cs="Arial Narrow" w:ascii="Arial Narrow" w:hAnsi="Arial Narrow"/>
          <w:sz w:val="26"/>
        </w:rPr>
        <w:t>Предоставяне на земи от общинския поземлен фонд на общинска служба по земеделие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200"/>
        <w:ind w:left="1418" w:hanging="0"/>
        <w:jc w:val="right"/>
        <w:rPr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/>
      </w:pPr>
      <w:r>
        <w:rPr>
          <w:sz w:val="32"/>
          <w:szCs w:val="32"/>
        </w:rPr>
        <w:t>Р Е Ш Е Н И Е    №  13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На основание чл. 21, ал.1, т. 8 от ЗМСМА, във връзка с § 27, ал. 2, т. 1  от Преходните и заключителни разпоредби към Закона за изменение и допълнение на Закона за собствеността и ползването на земеделските земи (ДВ, бр. 62 от 2010 г.) и чл. 45ж от Правилника за прилагане на ЗСПЗЗ, Общинският съвет- Севлиево предоставя на Общинска служба по земеделие гр. Севлиево следните имо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мот № 071018, нива с площ 10,408 дка, находящ се в землището на с. Шумата за установяване на границите на земеделските имоти,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мот № 102001, естествена ливада с площ 6,882 дка., находящ се в землището на с. Кръвеник  за установяване на границите на земеделските имоти,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мот № 0690063, посевна площ с площ 1,299 дка., находящ се в землището на с. Стоките  за установяване на границите на земеделските имоти,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мот № 061011, ливада с площ 1,198 дка., находящ се в землището на с. Богатово  за установяване на границите на земеделските имоти,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.</w:t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ab/>
        <w:tab/>
      </w:r>
      <w:r>
        <w:rPr>
          <w:rFonts w:cs="Arial Narrow" w:ascii="Arial Narrow" w:hAnsi="Arial Narrow"/>
          <w:bCs/>
        </w:rPr>
        <w:t xml:space="preserve">            /д-р Явор Памукчиев /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0"/>
          <w:szCs w:val="20"/>
        </w:rPr>
        <w:t xml:space="preserve">Секретар на община Севлиево :       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         </w:t>
        <w:tab/>
        <w:tab/>
        <w:tab/>
        <w:t>/ Р.Тинчева 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22:00Z</dcterms:created>
  <dc:creator>Tsvetomir Penchev</dc:creator>
  <dc:description/>
  <dc:language>en-US</dc:language>
  <cp:lastModifiedBy>Tsvetomir Penchev</cp:lastModifiedBy>
  <dcterms:modified xsi:type="dcterms:W3CDTF">2012-06-28T09:22:00Z</dcterms:modified>
  <cp:revision>2</cp:revision>
  <dc:subject/>
  <dc:title/>
</cp:coreProperties>
</file>