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Приемане на Наредба за управление на горските територии-собственост на Община Севлиев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е чл. 21, ал. 2, от Закона за местното самоуправление и местната администрация, чл. 8 от Закона за нормативните актове и във връзка с чл. 181, ал. 6 от </w:t>
      </w:r>
      <w:r>
        <w:rPr>
          <w:bCs/>
        </w:rPr>
        <w:t xml:space="preserve">Закона за горите, </w:t>
      </w:r>
      <w:r>
        <w:rPr/>
        <w:t>Общинският съвет – Севлиево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ема Наредба за управление на горските територии-собственост на Община Севлиево с предложените (от Невена Красимирова Тодорова, Али Ахмедов Алиев и Йордан Георгиев Стойков) про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u w:val="single"/>
        </w:rPr>
        <w:t>Приложение</w:t>
      </w:r>
      <w:r>
        <w:rPr>
          <w:rFonts w:cs="Arial Narrow" w:ascii="Arial Narrow" w:hAnsi="Arial Narrow"/>
          <w:bCs/>
          <w:u w:val="single"/>
        </w:rPr>
        <w:t>:</w:t>
      </w:r>
      <w:r>
        <w:rPr>
          <w:rFonts w:cs="Arial Narrow" w:ascii="Arial Narrow" w:hAnsi="Arial Narrow"/>
          <w:bCs/>
        </w:rPr>
        <w:t xml:space="preserve"> Наредба за управление на горските територии собственост на община Севли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Tsvetomir Penchev</dc:creator>
  <dc:description/>
  <dc:language>en-US</dc:language>
  <cp:lastModifiedBy>Tsvetomir Penchev</cp:lastModifiedBy>
  <dcterms:modified xsi:type="dcterms:W3CDTF">2012-06-28T09:16:00Z</dcterms:modified>
  <cp:revision>1</cp:revision>
  <dc:subject/>
  <dc:title/>
</cp:coreProperties>
</file>