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1 </w:t>
      </w:r>
      <w:r>
        <w:rPr>
          <w:szCs w:val="24"/>
          <w:lang w:val="bg-BG"/>
        </w:rPr>
        <w:t>ДЕК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3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95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4956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7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Актуализация на поименния списък и разчета за финансиране на капиталови разходи през 2010 г.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60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 xml:space="preserve">На основание чл.21, ал.1,т.6 от Закона за местното самоуправление и местната администрация, във връзка с чл.34, ал.1 и ал.2 от Закона за устройство на държавния бюджет, в изпълнение разпоредбите на чл.12, ал.3 и 4  от Закона за държавния бюджет на република България за 2010 г. Общинският съвет – Севлиево </w:t>
      </w:r>
      <w:r>
        <w:rPr>
          <w:b/>
          <w:szCs w:val="24"/>
          <w:lang w:val="ru-RU"/>
        </w:rPr>
        <w:t>УТВЪРЖДАВА</w:t>
      </w:r>
      <w:r>
        <w:rPr>
          <w:szCs w:val="24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1.Завишава обема на капиталовите разходи,  финансирани с целева субсидия по бюджета на община Севлиево за 2010 г. с 2 000 лева на основание писмо на Министерство на финансите ФО-63 от 15 ноември 2010 г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2.Извършва вътрешни компенсирани промени в плана на капиталовите, финансирани с целева субсидия за капиталови разходи от Републикански бюджет през 2010 г. по функции, дейности, параграфи и обекти /Приложение №1/</w:t>
      </w:r>
    </w:p>
    <w:p>
      <w:pPr>
        <w:pStyle w:val="Normal"/>
        <w:ind w:hanging="69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44:00Z</dcterms:created>
  <dc:creator>RKulekova</dc:creator>
  <dc:description/>
  <cp:keywords/>
  <dc:language>en-US</dc:language>
  <cp:lastModifiedBy>RKulekova</cp:lastModifiedBy>
  <dcterms:modified xsi:type="dcterms:W3CDTF">2010-12-28T06:44:00Z</dcterms:modified>
  <cp:revision>2</cp:revision>
  <dc:subject/>
  <dc:title/>
</cp:coreProperties>
</file>