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1.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Актуализиране състава на Комисията за детето в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21 ал.1 т.1 и т.23 от Закона за местно самоуправление и местна администрация (ЗМСМА)  и във връзка с чл.20а ал.1, ал.2 и ал.3 от Закона за закрила на детето, Общинският съвет – Севлие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тава на постоянната общинска Комисия за детето както следва:</w:t>
      </w:r>
    </w:p>
    <w:p>
      <w:pPr>
        <w:pStyle w:val="2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седател</w:t>
      </w:r>
      <w:r>
        <w:rPr>
          <w:szCs w:val="24"/>
          <w:lang w:val="ru-RU"/>
        </w:rPr>
        <w:t>:</w:t>
      </w:r>
      <w:r>
        <w:rPr>
          <w:b/>
          <w:szCs w:val="24"/>
          <w:lang w:val="ru-RU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нка Йонкова - зам.кмет на община Севлиево</w:t>
      </w:r>
    </w:p>
    <w:p>
      <w:pPr>
        <w:pStyle w:val="2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м.председател</w:t>
      </w:r>
      <w:r>
        <w:rPr>
          <w:szCs w:val="24"/>
          <w:lang w:val="ru-RU"/>
        </w:rPr>
        <w:t>:</w:t>
      </w:r>
      <w:r>
        <w:rPr>
          <w:b/>
          <w:szCs w:val="24"/>
          <w:lang w:val="ru-RU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 xml:space="preserve">Красимира Йорданова - директор дирекция «Икономически, хуманитарни и социални дейности» в община Севлиев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4"/>
          <w:lang w:val="ru-RU"/>
        </w:rPr>
        <w:t>Членове</w:t>
      </w:r>
      <w:r>
        <w:rPr>
          <w:szCs w:val="24"/>
          <w:lang w:val="ru-RU"/>
        </w:rPr>
        <w:t xml:space="preserve">: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-р Тодор Хинов – общински съветник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Таня Христова – гл.експерт «Здравеопазване и социални дейности» в община Севлие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Димитрина Стефанова – секретар на Местната комисия за борба срещу противообществените прояви на малолетни и непълнолетни в община Севлие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Ганка Недялкова Маркова – началник отдел «Закрила на детето» в дирекция «Социално подпомагане» - Севлие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Даниела Стефанова Халачева – ст.експерт по предучилищно възпитание в Регионален инспекторат по образование – Габро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Севда Въгленова – младши експерт в Районен център по здравеопазване – Габро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Михаил Величков Ботев – инспектор в Детска педагогическа стая – Севлие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д-р Събина Събева – изпълнителен директор на «Международна социална служба – България»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>Ренета Петрова Димитрова – директор на Дом за деца лишени от родителски грижи «Велика и Георги Ченчеви» - Севлиево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  <w:lang w:val="ru-RU"/>
        </w:rPr>
        <w:t xml:space="preserve">Никола Гърков – директор на </w:t>
      </w:r>
      <w:r>
        <w:rPr>
          <w:szCs w:val="24"/>
        </w:rPr>
        <w:t xml:space="preserve">I </w:t>
      </w:r>
      <w:r>
        <w:rPr>
          <w:szCs w:val="24"/>
          <w:lang w:val="bg-BG"/>
        </w:rPr>
        <w:t>основно училище</w:t>
      </w:r>
      <w:r>
        <w:rPr>
          <w:szCs w:val="24"/>
          <w:lang w:val="ru-RU"/>
        </w:rPr>
        <w:t xml:space="preserve"> «Христо Ботев» - Севлие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0:00Z</dcterms:created>
  <dc:creator>RKulekova</dc:creator>
  <dc:description/>
  <cp:keywords/>
  <dc:language>en-US</dc:language>
  <cp:lastModifiedBy>RKulekova</cp:lastModifiedBy>
  <dcterms:modified xsi:type="dcterms:W3CDTF">2010-11-24T12:00:00Z</dcterms:modified>
  <cp:revision>2</cp:revision>
  <dc:subject/>
  <dc:title/>
</cp:coreProperties>
</file>