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1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ЕПТ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0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ru-RU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bg-BG"/>
        </w:rPr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ложение до Министъра на образованието, младежта и науката за включване на община Севлиево в проект за въвеждане на задължителна предучилищна подготовка за децата, навършили петгодишна възраст от учебната 2010/2011г</w:t>
      </w:r>
      <w:r>
        <w:rPr>
          <w:szCs w:val="24"/>
        </w:rPr>
        <w:t>.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>Н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 xml:space="preserve">а основание чл.21, ал2, т.12 и т. 23 от Закон за местното самоуправление и местната администрация и във връзка с чл. 7, ал.1, чл.26, ал.3, чл.36, ал.1 и ал.5 от Закон за народната просвета Общински съвет гр. Севлиево </w:t>
      </w:r>
      <w:r>
        <w:rPr>
          <w:rFonts w:cs="All Times New Roman;Times New Roman" w:ascii="All Times New Roman;Times New Roman" w:hAnsi="All Times New Roman;Times New Roman"/>
          <w:b/>
          <w:sz w:val="22"/>
          <w:szCs w:val="22"/>
          <w:lang w:val="bg-BG"/>
        </w:rPr>
        <w:t>ПРАВИ</w:t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>предложение до Министъра на образованието, младежта и науката, за включване на община Севлиево в проект за въвеждане на задължителна предучилищна подготовка за децата, навършили петгодишна възраст от учебната 2010/2011г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Cs/>
          <w:sz w:val="22"/>
          <w:szCs w:val="22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Cs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6:00Z</dcterms:created>
  <dc:creator>RKulekova</dc:creator>
  <dc:description/>
  <cp:keywords/>
  <dc:language>en-US</dc:language>
  <cp:lastModifiedBy>RKulekova</cp:lastModifiedBy>
  <dcterms:modified xsi:type="dcterms:W3CDTF">2010-09-27T10:17:00Z</dcterms:modified>
  <cp:revision>2</cp:revision>
  <dc:subject/>
  <dc:title/>
</cp:coreProperties>
</file>